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90, </w:t>
      </w:r>
      <w:r>
        <w:rPr>
          <w:rFonts w:cs="Arial" w:ascii="Arial" w:hAnsi="Arial"/>
          <w:b/>
          <w:color w:val="000080"/>
          <w:u w:val="single"/>
        </w:rPr>
        <w:t>DE 15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67/10 – Projeto de Lei nº 227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040" w:hanging="5"/>
        <w:jc w:val="both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ltera o artigo 11 da Lei 6.251, de 19 de abril de 2.005, e dá outras providência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0 de dez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1º  O artigo 11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rt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acrescido de parágrafo único,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.  Os servidores investidos no emprego público de Assistente Social cumprirão jornada de 30 (trinta) horas semanais, conforme determina a Lei Federal n.º 12.317, de 26 de agosto de 2.010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2º  Os servidores com contrato de trabalho em vigor na data de publicação desta lei deverão ter adequada sua jornada de trabalho, sendo vedada a redução de venciment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5" w:firstLine="600"/>
        <w:jc w:val="both"/>
        <w:rPr/>
      </w:pPr>
      <w:r>
        <w:rPr>
          <w:rFonts w:cs="Arial" w:ascii="Arial" w:hAnsi="Arial"/>
        </w:rPr>
        <w:t>Publicada no Jornal local “Folha da Cidade”, de Sexta-Feira, 17 de dezembro de 2.010 – Exemplar nº 7.57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2T11:03:00Z</dcterms:modified>
  <cp:revision>18</cp:revision>
  <dc:subject/>
  <dc:title>LEI MUNICIPAL Nº 7.390, DE 15 DE DEZEMBRO DE 2.010</dc:title>
</cp:coreProperties>
</file>