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85, </w:t>
      </w:r>
      <w:r>
        <w:rPr>
          <w:rFonts w:cs="Arial" w:ascii="Arial" w:hAnsi="Arial"/>
          <w:b/>
          <w:color w:val="000080"/>
          <w:u w:val="single"/>
        </w:rPr>
        <w:t>DE 8 DE DEZ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62/10 – Projeto de Lei nº 222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a: Prefeitura Municipal de Araraqu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 w:before="0" w:after="0"/>
        <w:ind w:left="516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s alterações na Lei 7.105/09, que trata do Plano Plurianual 2.010-2.013, e na Lei 7.280/10, que trata das Diretrizes Orçamentárias do exercício Financeiro de 2.011, e dá outras providências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 de dez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Os Anexos I, II e II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105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7.105, de 1º de outubro de 2.00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m a vigorar com nova redação, conforme Anexos I, II e III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Art. 2º  Os Anexos I, V e VI e os Demonstrativos I e III do Anexo de Riscos Fiscais da </w:t>
      </w:r>
      <w:hyperlink r:id="rId2">
        <w:r>
          <w:rPr>
            <w:rStyle w:val="InternetLink"/>
            <w:rFonts w:cs="Arial" w:ascii="Arial" w:hAnsi="Arial"/>
            <w:bCs/>
          </w:rPr>
          <w:t>Lei Municipal nº 7.280, de 12 de julho de 2.010</w:t>
        </w:r>
      </w:hyperlink>
      <w:r>
        <w:rPr>
          <w:rFonts w:cs="Arial" w:ascii="Arial" w:hAnsi="Arial"/>
          <w:bCs/>
        </w:rPr>
        <w:t>, passam a vigorar com nova redação, conforme anexos I, V e VI e Demonstrativos I e III do Anexo de Riscos Fiscais desta Le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3º  O Anexo IV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105.html" \l "aneIV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 7.105 de 1º de outubro de 2.00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Estrutura Orçamentária abaixo:</w:t>
      </w:r>
    </w:p>
    <w:p>
      <w:pPr>
        <w:pStyle w:val="Normal"/>
        <w:tabs>
          <w:tab w:val="clear" w:pos="708"/>
          <w:tab w:val="left" w:pos="453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365"/>
      </w:tblGrid>
      <w:tr>
        <w:trPr>
          <w:trHeight w:val="70" w:hRule="atLeast"/>
        </w:trPr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Órgãos, Unidades Orçamentárias e Executoras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0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Legislativ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0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 e Vice Prefeit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Operacional de Gabinete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ia Geral do Municípi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munic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Publicidade e Marketing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e Imprensa, Divulgação e Cerimonia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Govern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articipação Popular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Políticas Especiai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Planejamento e Gestão Governamenta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Exec. Polit. Públicas Para Mulhere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Exec. de Tecnologia da Inform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Negócios Jurídic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Executiva de Negócios Jurídic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Fazend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Executiva de Administração Tributári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Exec. de Adm. Orçamentária, Contábil e Financeir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a Admistr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Recursos Human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. Executiva de Adm. de Supriment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Tecnologia da Inform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. de Transportes e Serv. Gerai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 de Bueno de Andrad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 da Vila Xavier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e Projetos Especiai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 - Fundo de Des. da Educação Básic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. Urban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Exec. de Planejamento Urban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Desenvolvimento Urban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Habit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rojet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. de Desenv. Econômic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. de Comércio, Turismo e Serviç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. de Indústria e Tecnologi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. Economia Social Solidári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. Exec. de Agroindustria e Seg Alimentar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Desenvolvimento do Turism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mpreendedorism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erviços Públic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rviços Públic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ultur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Cultur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reservação de Patrimôni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sporte e Lazer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Assistencia e Desenv. Socia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 Exec de Inclusão Social Cidadani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Municipal de Coop Nos Assuntos Seg Pública 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Defesa Civi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.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a Guarda Civil Municipa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 de Trânsito e Transporte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ânsit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Meio Ambiente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Meio Ambiente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Meio Ambiente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0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0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1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1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Habit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Habit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.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Execut. de Projetos Habitacionai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Agricultura e Agroindústri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gurança Alimentar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0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Autônomo de Água e Esgot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ia Gera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i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municação e Event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Proj. e Planej. Estratégic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Proj e Planej Estratégic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Águ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Esgot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Manut Elétrica e Mecânic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Manut. Elétrica e Mecânic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Redes de Águ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Rede Esgotos e Águas Pluviai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Pavimentação e Obra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3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3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rte e Cultura do Municípi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rte e Cultura do Municípi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RT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0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mparo Ao Esporte do Municípi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mparo Ao Esporte do Municípi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SPORT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Art. 4º 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8 (oito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1/2.010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ublicada no Jornal local “Folha da Cidade”, de Terça-Feira, 14 de dezembro de 2.010 – Exemplar nº 7.57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1T16:11:00Z</dcterms:modified>
  <cp:revision>21</cp:revision>
  <dc:subject/>
  <dc:title>LEI MUNICIPAL Nº 7.385, DE 08 DE DEZEMBRO DE 2.010</dc:title>
</cp:coreProperties>
</file>