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  <w:t xml:space="preserve">LEI MUNICIPAL Nº 7.384, </w:t>
      </w:r>
      <w:r>
        <w:rPr>
          <w:rFonts w:cs="Arial" w:ascii="Arial" w:hAnsi="Arial"/>
          <w:b/>
          <w:color w:val="000080"/>
          <w:u w:val="single"/>
        </w:rPr>
        <w:t>DE 8 DE DEZEMBRO DE 2.010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ógrafo nº 361/10 – Projeto de Lei nº 219/1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Autora: Prefeitura Municipal de Araraqua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</w:rPr>
        <w:t>Dispõe sobre alterações na Lei n° 6.249, de 19 de abril de 2.005 (Plano de Cargos, Carreiras e Vencimentos do Departamento Autônomo de Água e Esgotos de Araraquara).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/>
          <w:bCs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2 de dezembro de 2.010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</w:rPr>
        <w:t xml:space="preserve">Art. 1°  Fica acrescido o inciso IV, no artigo 23,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6249.html" \l "Art2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Municipal n° 6.249, de 19 de abril de 2.00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com a seguinte redação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Cs/>
        </w:rPr>
        <w:t>IV</w:t>
      </w:r>
      <w:r>
        <w:rPr>
          <w:rFonts w:cs="Arial" w:ascii="Arial" w:hAnsi="Arial"/>
        </w:rPr>
        <w:t xml:space="preserve"> – A prestação de serviços de acompanhamento e controle de atividades administrativas e operacionais.”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/>
      </w:pPr>
      <w:r>
        <w:rPr>
          <w:rFonts w:cs="Arial" w:ascii="Arial" w:hAnsi="Arial"/>
        </w:rPr>
        <w:t xml:space="preserve">Art. 2º  São criadas mais 25 (vinte e cinco) vagas na função de Assistente Técnico, alterando-se desta forma o Anexo IV,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6249.html" \l "aneIV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Municipal n° 6.249, de 19 de abril de 2.00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que passa a contar com o número de 37 (trinta e sete) vagas.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/>
      </w:pPr>
      <w:r>
        <w:rPr>
          <w:rFonts w:cs="Arial" w:ascii="Arial" w:hAnsi="Arial"/>
        </w:rPr>
        <w:t xml:space="preserve">Art. 3º  Fica alterada a descrição sumária do cargo de Assistente Técnico, constante do Anexo VIII,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6249.html" \l "aneVIII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Municipal n° 6.249, de 18 de abril de 2.00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que passa vigorar com a seguinte redação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ssistente Técnico – Assessorar o Superintendente, o Coordenador Executivo dos Negócios Jurídicos, o Coordenador Executivo de Administração e Finanças</w:t>
      </w:r>
      <w:r>
        <w:rPr>
          <w:rFonts w:cs="Arial" w:ascii="Arial" w:hAnsi="Arial"/>
          <w:spacing w:val="20"/>
          <w:kern w:val="2"/>
        </w:rPr>
        <w:t xml:space="preserve">, </w:t>
      </w:r>
      <w:r>
        <w:rPr>
          <w:rFonts w:cs="Arial" w:ascii="Arial" w:hAnsi="Arial"/>
          <w:kern w:val="2"/>
        </w:rPr>
        <w:t>o Coordenador Executivo de Operações e o Coordenador Executivo de Comunicações nas questões administrativas, financeiras e outras afetas a suas áreas de atuação, e integrar comissões técnicas permanentes, elaborando estudos, pesquisas e outros documentos que subsidiem a tomada de decisão. E, ainda, prestar serviços de acompanhamento e controle de atividades administrativas e operacionais</w:t>
      </w:r>
      <w:r>
        <w:rPr>
          <w:rFonts w:cs="Arial" w:ascii="Arial" w:hAnsi="Arial"/>
        </w:rPr>
        <w:t>.”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/>
      </w:pPr>
      <w:r>
        <w:rPr>
          <w:rFonts w:cs="Arial" w:ascii="Arial" w:hAnsi="Arial"/>
        </w:rPr>
        <w:t>Art. 4º  As despesas decorrentes da execução desta Lei correrão por conta das dotações orçamentárias vigentes, suplementadas se necessário, de acordo com as normas legais vigentes.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/>
      </w:pPr>
      <w:r>
        <w:rPr>
          <w:rFonts w:cs="Arial" w:ascii="Arial" w:hAnsi="Arial"/>
        </w:rPr>
        <w:t>Art. 5º 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</w:rPr>
        <w:t>Prefeitura do Município de Araraquara, aos 8 (oito) dias do mês de dezembro do ano de 2.010 (dois mil e dez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6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Guilherme Ferreira Soare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uperintendente do DAAE</w:t>
      </w:r>
    </w:p>
    <w:p>
      <w:pPr>
        <w:pStyle w:val="Normal"/>
        <w:tabs>
          <w:tab w:val="clear" w:pos="708"/>
          <w:tab w:val="left" w:pos="2880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Interin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</w:rPr>
        <w:t>Arquivada em livro próprio nº 01/2.010.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ublicada no Jornal local “Folha da Cidade”, de Terça-Feira, 14 de dezembro de 2.010 – Exemplar nº 7.576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02" w:leader="none"/>
        <w:tab w:val="left" w:pos="5529" w:leader="none"/>
      </w:tabs>
      <w:autoSpaceDE w:val="true"/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right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Edwardian Script ITC" w:hAnsi="Edwardian Script ITC" w:cs="Edwardian Script ITC"/>
      <w:sz w:val="68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bCs/>
      <w:u w:val="single"/>
      <w:lang w:val="pt-BR" w:bidi="ar-SA"/>
    </w:rPr>
  </w:style>
  <w:style w:type="character" w:styleId="Ttulo7Char">
    <w:name w:val="Título 7 Char"/>
    <w:qFormat/>
    <w:rPr>
      <w:sz w:val="24"/>
      <w:szCs w:val="24"/>
      <w:lang w:val="pt-BR" w:bidi="ar-SA"/>
    </w:rPr>
  </w:style>
  <w:style w:type="character" w:styleId="Ttulo8Char">
    <w:name w:val="Título 8 Char"/>
    <w:qFormat/>
    <w:rPr>
      <w:b/>
      <w:bCs/>
      <w:sz w:val="22"/>
      <w:szCs w:val="22"/>
      <w:lang w:val="pt-BR" w:bidi="ar-SA"/>
    </w:rPr>
  </w:style>
  <w:style w:type="character" w:styleId="Ttulo9Char">
    <w:name w:val="Título 9 Char"/>
    <w:qFormat/>
    <w:rPr>
      <w:b/>
      <w:bCs/>
      <w:sz w:val="22"/>
      <w:szCs w:val="22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mphion;Courier New" w:hAnsi="Amphion;Courier New" w:cs="Amphion;Courier New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Char">
    <w:name w:val="Título Char"/>
    <w:qFormat/>
    <w:rPr>
      <w:b/>
      <w:bCs/>
      <w:u w:val="single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5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9T10:47:00Z</dcterms:modified>
  <cp:revision>7</cp:revision>
  <dc:subject/>
  <dc:title>LEI MUNICIPAL Nº  7.384, DE 08 DE DEZEMBRO DE 2.010</dc:title>
</cp:coreProperties>
</file>