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LEI MUNICIPAL Nº 7.380, </w:t>
      </w:r>
      <w:r>
        <w:rPr>
          <w:rFonts w:cs="Arial" w:ascii="Arial" w:hAnsi="Arial"/>
          <w:b/>
          <w:color w:val="000080"/>
          <w:u w:val="single"/>
        </w:rPr>
        <w:t>DE 6 DE DEZEMBR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41/10 – Projeto de Lei nº 216/1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a: Prefeitura Municipal de Araraquara</w:t>
      </w:r>
    </w:p>
    <w:p>
      <w:pPr>
        <w:pStyle w:val="Normal"/>
        <w:tabs>
          <w:tab w:val="clear" w:pos="708"/>
          <w:tab w:val="left" w:pos="6379" w:leader="none"/>
        </w:tabs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379" w:leader="none"/>
        </w:tabs>
        <w:snapToGrid w:val="false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bertura de Crédito Adicional Especial no DAAE - Departamento Autônomo de Água e Esgot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30 de novembro de 2.010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t. 1º  Fica autorizado o Departamento Autônomo de Água e Esgoto abrir um Crédito Adicional Especial, até o limite de R$ 100.000,00 (cem mil reais), conforme demonstrativo abaix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25"/>
        <w:gridCol w:w="6765"/>
        <w:gridCol w:w="486"/>
        <w:gridCol w:w="1198"/>
      </w:tblGrid>
      <w:tr>
        <w:trPr>
          <w:trHeight w:val="1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partamento Autônomo de Água e Esgoto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Projetos e Planejamento Estratégico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01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Projetos e Planejamento Estratégico</w:t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1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 Básico Urba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12.012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Organizacion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12.0124.1.14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r a Quadra de Esportes - DAA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</w:rPr>
        <w:t>Art. 2º  O crédito autorizado no artigo anterior será coberto com recursos provenientes de anulação parcial da dotação no valor de R$ 100.000,00 (cem mil reais), conforme abaixo especificado:</w:t>
      </w:r>
    </w:p>
    <w:p>
      <w:pPr>
        <w:pStyle w:val="Normal"/>
        <w:tabs>
          <w:tab w:val="clear" w:pos="708"/>
          <w:tab w:val="left" w:pos="396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6825"/>
        <w:gridCol w:w="558"/>
        <w:gridCol w:w="1294"/>
      </w:tblGrid>
      <w:tr>
        <w:trPr>
          <w:trHeight w:val="1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partamento Autônomo de Água e Esgoto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Recursos Humanos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01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Recursos Humanos</w:t>
            </w:r>
          </w:p>
        </w:tc>
      </w:tr>
      <w:tr>
        <w:trPr>
          <w:cantSplit w:val="true"/>
        </w:trPr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de Pessoa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cantSplit w:val="true"/>
        </w:trPr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1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 Básico Urban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12.012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Organizacion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12.0124.2.20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Corrent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</w:rPr>
          <w:t>Leis Municipais nº 7.105, de 1º de outubro de 2.009</w:t>
        </w:r>
      </w:hyperlink>
      <w:r>
        <w:rPr>
          <w:rFonts w:cs="Arial" w:ascii="Arial" w:hAnsi="Arial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</w:rPr>
          <w:t>Lei Municipal nº 7.043, de 22 de julho de 2.009</w:t>
        </w:r>
      </w:hyperlink>
      <w:r>
        <w:rPr>
          <w:rFonts w:cs="Arial" w:ascii="Arial" w:hAnsi="Arial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</w:rPr>
          <w:t>Lei Municipal nº 7.150, de 8 de dezembro de 2009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</w:rPr>
        <w:t>Art. 4º  Esta Lei entrará em vigor na data de sua publicação, revogada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06 (seis) dias do mês de dezembro do ano de 2.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Ferreira Soare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uperintendente do DAAE</w:t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quivada em livro próprio nº 01/2.010.  Guichê nº 080.831/2.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Sábado, 11 de dezembro de 2.010 – Exemplar nº 7.574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autoSpaceDE w:val="tru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Edwardian Script ITC" w:hAnsi="Edwardian Script ITC" w:cs="Edwardian Script ITC"/>
      <w:sz w:val="68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bCs/>
      <w:u w:val="single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b/>
      <w:bCs/>
      <w:sz w:val="22"/>
      <w:szCs w:val="22"/>
      <w:lang w:val="pt-BR" w:bidi="ar-SA"/>
    </w:rPr>
  </w:style>
  <w:style w:type="character" w:styleId="Ttulo9Char">
    <w:name w:val="Título 9 Char"/>
    <w:qFormat/>
    <w:rPr>
      <w:b/>
      <w:bCs/>
      <w:sz w:val="22"/>
      <w:szCs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mphion;Courier New" w:hAnsi="Amphion;Courier New" w:cs="Amphion;Courier New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u w:val="single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043.html" TargetMode="External"/><Relationship Id="rId4" Type="http://schemas.openxmlformats.org/officeDocument/2006/relationships/hyperlink" Target="../../camver/leimun/0715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09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3T10:17:00Z</dcterms:modified>
  <cp:revision>11</cp:revision>
  <dc:subject/>
  <dc:title>LEI MUNICIPAL Nº 7.380,DE 06 DE DEZEMBRO DE 2010</dc:title>
</cp:coreProperties>
</file>