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72, </w:t>
      </w:r>
      <w:r>
        <w:rPr>
          <w:rFonts w:cs="Arial" w:ascii="Arial" w:hAnsi="Arial"/>
          <w:b/>
          <w:color w:val="000080"/>
          <w:u w:val="single"/>
        </w:rPr>
        <w:t>DE 3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01/10 – Projeto de Lei nº 105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: Vereador Carlos Nascimen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Dispõe sobre a tramitação prioritária de processos e procedimentos administrativos, em que figure como parte ou intervenientes o idoso, no âmbito da Administração Direta, Autárquica e Fundacional do Município de Araraquara, e dá outras providências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09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1º  Nos processos e procedimentos administrativos da Administração Direta, Autárquica e Fundacional do Município de Araraquara, em qualquer instância, cuja parte ou interveniente seja pessoa com idade igual ou superior a 60 (sessenta) anos, extensivo ao cônjuge ou companheiro(a) sobrevivente, na falta deste, de igual faixa etária, deverão ter prioridade na sua tramitação até resolução fin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2º  O interessado na obtenção deste benefício, juntando prova de sua idade, deverá receber do agente público a orientação a que se refere o caput destra lei requerendo-o à autoridade administrativa competente, que determinará ao responsável as providências a serem cumprid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 Comprovada a idade deve ser adotadas providências para tramitação em caráter prioritário, autuando-se o processo com capa e pasta de cor diferente ou outro meio corriqueiramente usado pela administração para sua diferenciação, bem como a identificação por meio de carimbo e com a inscrição: ”Prioridade na Tramitação – Idoso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§ 2º  Para os demais procedimentos, em que não se verifica a necessidade de formação de processo, a identificação destes se dará por meio de carimbo, onde se mencionará a tramitação em caráter prioritário e identificado com a inscrição citada no parágrafo anterio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3º  Concedida à prioridade, esta não cessará com a morte do beneficiado, estendendo-se a favor do cônjuge ou companheiro (a), mediante a juntada da Certidão de Óbito e documento que comprove a 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4º  É assegurada a prioridade nos processos e procedimentos que já se encontram em andamento e também naqueles em que o interessado completar a idade estabelecida durante seu trâmite, desde que solicita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5º 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3 (três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 Guichê nº 080.191/2.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9 de dezembro de 2.010 – Exemplar nº 7.5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17">
    <w:name w:val=" Char Char17"/>
    <w:basedOn w:val="Fontepargpadro"/>
    <w:qFormat/>
    <w:rPr>
      <w:rFonts w:ascii="Edwardian Script ITC;Courier New" w:hAnsi="Edwardian Script ITC;Courier New" w:cs="Edwardian Script ITC;Courier New"/>
      <w:sz w:val="68"/>
      <w:lang w:val="pt-BR" w:bidi="ar-SA"/>
    </w:rPr>
  </w:style>
  <w:style w:type="character" w:styleId="CharChar16">
    <w:name w:val=" Char Char16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5">
    <w:name w:val=" Char Char15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4">
    <w:name w:val=" Char Char14"/>
    <w:basedOn w:val="Fontepargpadro"/>
    <w:qFormat/>
    <w:rPr>
      <w:b/>
      <w:bCs/>
      <w:sz w:val="28"/>
      <w:szCs w:val="28"/>
      <w:lang w:val="pt-BR" w:bidi="ar-SA"/>
    </w:rPr>
  </w:style>
  <w:style w:type="character" w:styleId="CharChar13">
    <w:name w:val=" Char Char13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CharChar12">
    <w:name w:val=" Char Char12"/>
    <w:basedOn w:val="Fontepargpadro"/>
    <w:qFormat/>
    <w:rPr>
      <w:b/>
      <w:bCs/>
      <w:u w:val="single"/>
      <w:lang w:val="pt-BR" w:bidi="ar-SA"/>
    </w:rPr>
  </w:style>
  <w:style w:type="character" w:styleId="CharChar11">
    <w:name w:val=" Char Char11"/>
    <w:basedOn w:val="Fontepargpadro"/>
    <w:qFormat/>
    <w:rPr>
      <w:sz w:val="24"/>
      <w:szCs w:val="24"/>
      <w:lang w:val="pt-BR" w:bidi="ar-SA"/>
    </w:rPr>
  </w:style>
  <w:style w:type="character" w:styleId="CharChar10">
    <w:name w:val=" Char Char10"/>
    <w:basedOn w:val="Fontepargpadro"/>
    <w:qFormat/>
    <w:rPr>
      <w:b/>
      <w:bCs/>
      <w:sz w:val="22"/>
      <w:szCs w:val="22"/>
      <w:lang w:val="pt-BR" w:bidi="ar-SA"/>
    </w:rPr>
  </w:style>
  <w:style w:type="character" w:styleId="CharChar9">
    <w:name w:val=" Char Char9"/>
    <w:basedOn w:val="Fontepargpadro"/>
    <w:qFormat/>
    <w:rPr>
      <w:b/>
      <w:bCs/>
      <w:sz w:val="22"/>
      <w:szCs w:val="22"/>
      <w:lang w:val="pt-BR" w:bidi="ar-SA"/>
    </w:rPr>
  </w:style>
  <w:style w:type="character" w:styleId="CharChar8">
    <w:name w:val=" Char Char8"/>
    <w:basedOn w:val="Fontepargpadro"/>
    <w:qFormat/>
    <w:rPr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harChar6">
    <w:name w:val=" Char Char6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u w:val="single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5T14:57:00Z</dcterms:modified>
  <cp:revision>11</cp:revision>
  <dc:subject/>
  <dc:title>LEI MUNICIPAL Nº 7.372, DE 3 DE DEZEMBRO DE 2.010</dc:title>
</cp:coreProperties>
</file>