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LEI MUNICIPAL Nº 7.364,</w:t>
      </w:r>
      <w:r>
        <w:rPr>
          <w:rFonts w:cs="Arial" w:ascii="Arial" w:hAnsi="Arial"/>
          <w:b/>
          <w:color w:val="000080"/>
          <w:u w:val="single"/>
        </w:rPr>
        <w:t>DE 24 DE NOVEMBRO DE 2.010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07/10 – Projeto de Lei nº 170/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Elias Chedi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Avenida Arsenio Gonçalves da Silva, via pública da cidade.</w:t>
      </w:r>
    </w:p>
    <w:p>
      <w:pPr>
        <w:pStyle w:val="Normal"/>
        <w:ind w:firstLine="600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9 de novembro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t. 1º  Fica denominada Avenida Arsenio Gonçalves da Silva, a via pública da sede do Município conhecida como Avenida “E”, do loteamento denominado Central Park Morada do Sol, com início no Balão de retorno com a Quadra “G” e Quadra “H” e término no Balão de retorno com a Quadra “G” e Quadra “A”,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refeitura do Município de Araraquara, aos 24 (vinte e quatro) dias do mês de nov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Guichê nº 079.929/2.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Quarta-Feira, 1 de dezembro de 2.010 – Exemplar nº 7.56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5T15:06:00Z</dcterms:modified>
  <cp:revision>6</cp:revision>
  <dc:subject/>
  <dc:title>LEI MUNICIPAL Nº 7.364,DE 24 DE NOVEMBRO DE 2.010</dc:title>
</cp:coreProperties>
</file>