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53, DE 29 DE OUTU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94/10 – Projeto de Lei nº 194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bertura de Crédito Adicional Especial no DAAE - Departamento Autônomo de Água e Esgoto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6 de outu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autorizada a Gerência de Finanças do Departamento Autônomo de Água e Esgoto a abrir um Crédito Adicional Especial, até o limite de R$ 100.000,00 (cem mil reais), conforme demonstrativo abaix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3076"/>
        <w:gridCol w:w="396"/>
        <w:gridCol w:w="1141"/>
      </w:tblGrid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artamento Autônomo de Água e Esgo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erência de Projetos e Planejamento Estratégic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01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cantSplit w:val="true"/>
        </w:trPr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 Básico Urba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12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Esgo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127.1.14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ETE Bueno de Andrad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 crédito autorizado no artigo anterior, será coberto com recursos provenientes de anulação parcial da dotação no valor de R$ 100.000,00 (Cem mil reais) conforme abaixo especificad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858"/>
        <w:gridCol w:w="428"/>
        <w:gridCol w:w="1235"/>
      </w:tblGrid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artamento Autônomo de Água e Esgo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erência de Projetos e Planejamento Estratégic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01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cantSplit w:val="true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 Básico Urban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1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Águ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126.1.1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Redes de Águ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</w:rPr>
          <w:t>Leis Municipais nº 7.105 de 1º de outubro de 2.009</w:t>
        </w:r>
      </w:hyperlink>
      <w:r>
        <w:rPr>
          <w:rFonts w:cs="Arial" w:ascii="Arial" w:hAnsi="Arial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</w:rPr>
          <w:t>Lei Municipal nº 7.043 de 22 de julho de 2.009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150 de 8 de dezembro de 2.009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9 (vinte e nove) dias do mês de outu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Sexta-Feira, 5/novembro/10 – Exemplar nº 7.546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043.html" TargetMode="External"/><Relationship Id="rId4" Type="http://schemas.openxmlformats.org/officeDocument/2006/relationships/hyperlink" Target="../../camver/leimun/0715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2T14:26:00Z</dcterms:modified>
  <cp:revision>23</cp:revision>
  <dc:subject/>
  <dc:title>LEI MUNICIPAL Nº 7.353, DE 29 DE OUTUBRO DE 2.010</dc:title>
</cp:coreProperties>
</file>