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9, DE 2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3/10 – Projeto de Lei nº 166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Serginho Gonçalv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Evenor dos Santos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Rua Evenor Dos Santos, a via pública da sede do Município conhecida como Rua “A”, do loteamento denominado Central Park Morada do Sol, com início na Avenida “A” e término na Avenida “E”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1.541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55:00Z</dcterms:modified>
  <cp:revision>23</cp:revision>
  <dc:subject/>
  <dc:title>LEI MUNICIPAL Nº 7.349, DE 27 DE OUTUBRO DE 2.010</dc:title>
</cp:coreProperties>
</file>