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MUNICIPAL Nº 7.340, DE 7 DE OUTU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265/10 – Projeto de Lei nº 187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criação da Coordenadoria Executiva de Empreendedorismo, vinculada à Secretaria de Desenvolvimento Econômico e dá outras providências.</w:t>
      </w:r>
    </w:p>
    <w:p>
      <w:pPr>
        <w:pStyle w:val="Normal"/>
        <w:tabs>
          <w:tab w:val="clear" w:pos="708"/>
          <w:tab w:val="left" w:pos="4440" w:leader="none"/>
        </w:tabs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5 de outubr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O artigo 44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0.html" \l "Art4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250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44.  A Secretaria Municipal do Desenvolvimento Econômico apresenta a seguinte estrutura hierárquica e organizacional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 - Gabinete do Secretário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.1 Gerência Administrati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.2 Gerência de Licitações, Compras e Contra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Coordenadoria Executiva do Comércio, Turismo e Prestação de Serviç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 – Gerência do Comércio, Turismo e prestação de Serviç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2 -  Coordenadoria Executiva da Indústria e Tecnolog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 - Coordenadoria Executiva de Economia Social e Solidár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1-Gerência do Centro de Atendimento ao Trabalhador e do Banco do Pov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2- Centro de Atendimento ao Trabalhador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3.3 Banco do Pov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- Coordenadoria Executiva de Empreendedorism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4.1 Gerência de Empreendedorismo”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A Coordenadoria Executiva de Empreendedorismo passa a ter as seguintes atribuições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planejamento, organização, articulação, coordenação, integração, execução e avaliação de políticas municipais relacionadas às áreas de Empreendedorismo no Municípi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O fomento, incentivo, orientação, assistência técnica aos setores de Empreendedorism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oordenação e desenvolvimento de projetos e programas direcionados ao aumento de produção e melhorias na produtividade do setor das Micro e Empresas de Pequeno Porte, Micro Empreendedor Individual e outros entes envolvidos no setor de Empreendedorism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orientação e o assessoramento para a implantação de programas ligados ao Empreendedorism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moção, orientação e assistência ao associativismo Empreendedor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 supervisão, o controle e a fiscalização das Microempresas, Empresas de Pequeno Porte, Industrias e ou todo estabelecimento que dispõe a </w:t>
      </w:r>
      <w:hyperlink r:id="rId2">
        <w:r>
          <w:rPr>
            <w:rStyle w:val="InternetLink"/>
            <w:rFonts w:cs="Arial" w:ascii="Arial" w:hAnsi="Arial"/>
          </w:rPr>
          <w:t>Lei Municipal nº 6.933 de 10 de fevereiro de 2.009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permanente integração com os municípios da região visado à concepção, promoção e implementação de políticas regionais de desenvolvimento empreendedor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articulação com entidades e órgãos afins, público e privados, visando a mobilização de recursos para as atividades empreendedores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execução de programas e projetos de desenvolvimento empreendedor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 do SIL – Sistema Integrado de Licenciamento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utras atividades que lhe forem atribuídas pelo Secretario de Desenvolvimento Econômico e o Prefeito Municipal;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0" w:name="Art3"/>
      <w:bookmarkEnd w:id="0"/>
      <w:r>
        <w:rPr>
          <w:rFonts w:cs="Arial" w:ascii="Arial" w:hAnsi="Arial"/>
        </w:rPr>
        <w:t xml:space="preserve">Art. 3º  Fica ampliado para 32 (trinta e dois) o número de vagas da Função Atividade de Assistente Técnico, constante no Anexo IV da </w:t>
      </w:r>
      <w:r>
        <w:fldChar w:fldCharType="begin"/>
      </w:r>
      <w:r>
        <w:rPr>
          <w:rStyle w:val="InternetLink"/>
          <w:iCs/>
          <w:rFonts w:cs="Arial" w:ascii="Arial" w:hAnsi="Arial"/>
        </w:rPr>
        <w:instrText xml:space="preserve"> HYPERLINK "../../camver/leimun/06251.html" \l "aneIV"</w:instrText>
      </w:r>
      <w:r>
        <w:rPr>
          <w:rStyle w:val="InternetLink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Cs/>
        </w:rPr>
        <w:t>Lei Municipal n° 6.251, de 19 de abril de 2.005</w:t>
      </w:r>
      <w:r>
        <w:rPr>
          <w:rStyle w:val="InternetLink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. </w:t>
      </w:r>
      <w:hyperlink r:id="rId3">
        <w:r>
          <w:rPr>
            <w:rStyle w:val="InternetLink"/>
            <w:rFonts w:cs="Arial" w:ascii="Arial" w:hAnsi="Arial"/>
            <w:iCs/>
          </w:rPr>
          <w:t>(Redação dada pela Lei Municipal nº 7.366, de 2.010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4º  Fica ampliado para 62 (sessenta e dois) o número de vagas da Função de Confiança de Gestor de Unidade, constante no Anexo III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1.html" \l "ane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° 6.251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1" w:name="Art5"/>
      <w:bookmarkEnd w:id="1"/>
      <w:r>
        <w:rPr>
          <w:rFonts w:cs="Arial" w:ascii="Arial" w:hAnsi="Arial"/>
          <w:bCs/>
        </w:rPr>
        <w:t>Art. 5º</w:t>
      </w:r>
      <w:r>
        <w:rPr>
          <w:rFonts w:cs="Arial" w:ascii="Arial" w:hAnsi="Arial"/>
        </w:rPr>
        <w:t xml:space="preserve">  Fica ampliado para 49 (quarenta e nove) o número de vagas do cargo de Coordenador Executivo, constante no Anexo II da </w:t>
      </w:r>
      <w:r>
        <w:fldChar w:fldCharType="begin"/>
      </w:r>
      <w:r>
        <w:rPr>
          <w:rStyle w:val="InternetLink"/>
          <w:iCs/>
          <w:rFonts w:cs="Arial" w:ascii="Arial" w:hAnsi="Arial"/>
        </w:rPr>
        <w:instrText xml:space="preserve"> HYPERLINK "../../camver/leimun/06251.html" \l "aneII"</w:instrText>
      </w:r>
      <w:r>
        <w:rPr>
          <w:rStyle w:val="InternetLink"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Cs/>
        </w:rPr>
        <w:t>Lei Municipal n° 6.251 de 19 de abril de 2.005</w:t>
      </w:r>
      <w:r>
        <w:rPr>
          <w:rStyle w:val="InternetLink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 xml:space="preserve">. </w:t>
      </w:r>
      <w:hyperlink r:id="rId4">
        <w:r>
          <w:rPr>
            <w:rStyle w:val="InternetLink"/>
            <w:rFonts w:cs="Arial" w:ascii="Arial" w:hAnsi="Arial"/>
            <w:iCs/>
          </w:rPr>
          <w:t>(Redação dada pela Lei Municipal nº 7.366, de 2.010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As despesas provenientes da execução desta Lei onerarão as dotações próprias do orçamento vigente, suplementadas se necess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7º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7 (sete) dias do mês de outu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Valter Merl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Econômic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icardo José dos Sant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64.137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Folha da Cidade”, de Sábado, 9/outubro/10 – Exemplar nº 7.525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33.html" TargetMode="External"/><Relationship Id="rId3" Type="http://schemas.openxmlformats.org/officeDocument/2006/relationships/hyperlink" Target="../../camver/leimun/07366.html" TargetMode="External"/><Relationship Id="rId4" Type="http://schemas.openxmlformats.org/officeDocument/2006/relationships/hyperlink" Target="../../camver/leimun/0736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2T19:49:00Z</dcterms:modified>
  <cp:revision>44</cp:revision>
  <dc:subject/>
  <dc:title>LEI MUNICIPAL Nº 7.340, DE 7 DE OUTUBRO DE 2.010</dc:title>
</cp:coreProperties>
</file>