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MUNICIPAL Nº 7.339, DE 7 DE OUTUBRO DE 2.010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276/10 – Projeto de Lei nº 184/10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a: Prefeitura Municipal de Araraquar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Dispõe sobre desafetação de bem imóvel da classe de bens de uso comum do povo para a classe de bens dominicais e dá outras providências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5 de outubro de 2.010, promulga a seguinte lei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o Prefeito Municipal autorizado a desafetar, transferindo da classe de bem público indisponível de uso comum do povo, para bem público dominical os seguintes imóveis a seguir descritos e caracterizados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Área de propriedade do Município de Araraquara, objeto da matrícula 111.779 perante o 1º Cartório de Registro de Imóveis, que assim se descreve e caracteriza: “Área “A” do desdobro da Passagem n.º 6, localizada na quadra 34 do loteamento Chácara Flora Araraquara, nesta cidade, medindo 1,50 metros de frente para a Rua Florentino Blundi; 1,50 metros nos fundos, confrontando com a Rua Adão Aroni; 92,50 metros do lado direito de quem olha o imóvel da rua de situação, confrontando com a Área “B” (M. 111.780); e 92,50 metros do lado esquerdo, confrontado com o lote 3, encerrando 138,75 metros quadrados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Área de propriedade do Município de Araraquara, objeto da matrícula 111.780 perante o 1º Cartório de Registro de Imóveis, que assim se descreve e caracteriza: “Área “B” do desdobro da Passagem n.º 6, localizada na quadra 34 do loteamento Chácara Flora Araraquara, nesta cidade, medindo 1,50 metros de frente para a Rua Florentino Blundi; 1,50 metros nos fundos, confrontando com a Rua Adão Aroni; 92,50 metros do lado direito de quem olha o imóvel da rua de situação, confrontando com o lote 2; e 92,50 metros do lado esquerdo, confrontado com a Área “A” (M. 111.779), encerrando 138,75 metros quadrados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 Fica autorizada a alienação dos imóveis descritos no artigo anterior em conformidade com o artigo 17, I, da letra “d” da Lei Municipal 8.666 de 21 de junho de 1.993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3º  Esta Lei entrará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7 (sete) dias do mês de outubro do ano de 2.010 (dois mil e dez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lessandra de Lim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Ricardo José dos Sant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Interino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quivada em livro próprio nº 01/2.010. Guichê nº 055.449/2.009 - (“PC”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Jornal local “Folha da Cidade”, de Sábado, 9/outubro/10 – Exemplar nº 7.525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12T16:53:00Z</dcterms:modified>
  <cp:revision>27</cp:revision>
  <dc:subject/>
  <dc:title>LEI MUNICIPAL Nº 7.339, DE 7 DE OUTUBRO DE 2.010</dc:title>
</cp:coreProperties>
</file>