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4, DE 30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2/10 – Projeto de Lei nº 142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Virma Melloni Francchi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Rua Virma Melloni Francchi, a via pública da sede do Município conhecida como Rua “03”, do loteamento denominado Jardim Bandeirantes, com início na Avenida Manoel Nieto Lopez e término na divisa com a propriedade da Gleba “A” (Rubens Ribei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0 (trinta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67.791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0:42:00Z</dcterms:modified>
  <cp:revision>22</cp:revision>
  <dc:subject/>
  <dc:title>LEI MUNICIPAL Nº 7.334, DE 30 DE SETEMBRO DE 2.010</dc:title>
</cp:coreProperties>
</file>