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MUNICIPAL Nº 7.332, DE 17 DE SETEMBRO DE 2.010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250/10 – Projeto de Lei nº 180/10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a: Prefeitura Municipal de Araraquara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/>
      </w:pPr>
      <w:r>
        <w:rPr>
          <w:rFonts w:cs="Arial" w:ascii="Arial" w:hAnsi="Arial"/>
          <w:color w:val="800000"/>
        </w:rPr>
        <w:t>Altera a redação do inciso II do artigo 1º, da Lei Municipal nº 6.988, de 11 de maio de 2.009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4 de setembro de 2.010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Art. 1º  O inciso II do art. 1º da </w:t>
      </w:r>
      <w:hyperlink r:id="rId2">
        <w:r>
          <w:rPr>
            <w:rStyle w:val="InternetLink"/>
            <w:rFonts w:cs="Arial" w:ascii="Arial" w:hAnsi="Arial"/>
          </w:rPr>
          <w:t>Lei Municipal nº 6.988, de 11 de maio de 2.009</w:t>
        </w:r>
      </w:hyperlink>
      <w:r>
        <w:rPr>
          <w:rFonts w:cs="Arial" w:ascii="Arial" w:hAnsi="Arial"/>
        </w:rPr>
        <w:t>, passa a vigorar com a seguinte redação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I – Isenção total do Imposto sobre a Transmissão de Bens Imóveis – ITBI, sobre a transmissão dos imóveis adquiridos através do Programa Minha Casa Minha Vida, seja para a construção de novas unidades habitacionais ou imóveis com prédio residencial já edificado.”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17 (dezessete) dias do mês de setembr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João Siqueira de Faria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Habitaçã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Pereir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403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.010. (“PC”).</w:t>
      </w:r>
    </w:p>
    <w:p>
      <w:pPr>
        <w:pStyle w:val="Normal"/>
        <w:tabs>
          <w:tab w:val="clear" w:pos="708"/>
          <w:tab w:val="center" w:pos="5403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Folha da Cidade”, de Sábado, 18/setembro/10 – Exemplar nº 7.507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98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er</cp:lastModifiedBy>
  <cp:lastPrinted>2003-09-16T11:44:00Z</cp:lastPrinted>
  <dcterms:modified xsi:type="dcterms:W3CDTF">2011-11-22T12:52:00Z</dcterms:modified>
  <cp:revision>24</cp:revision>
  <dc:subject/>
  <dc:title>LEI MUNICIPAL Nº 7.332, DE 17 DE SETEMBRO DE 2.010</dc:title>
</cp:coreProperties>
</file>