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23, DE 14 DE SET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39/10 – Projeto de Lei nº 178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80" w:leader="none"/>
        </w:tabs>
        <w:ind w:left="5160" w:hanging="0"/>
        <w:jc w:val="both"/>
        <w:rPr/>
      </w:pPr>
      <w:r>
        <w:rPr>
          <w:rFonts w:cs="Arial" w:ascii="Arial" w:hAnsi="Arial"/>
          <w:color w:val="800000"/>
        </w:rPr>
        <w:t>Altera o artigo 6º da Lei Municipal n° 7.248, de 6 de maio de 2.010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4 de setem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O artigo 6º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7248.html" \l "Art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7.248, de 6 de maio de 20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6º  Fica instituída a falta abonada, que consiste no direito de cada servidor público faltar um dia útil em cada quadrimestre do exercício, obedecidas as normas e limites a serem regulamentados por Decre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1º  Os quadrimestres ficam assim instituído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Janeiro a Abril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aio a Agosto; e,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etembro a Dezembr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2º  O direito à falta abonada no quadrimestre não é cumulativo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4 (quatorze) dias do mês de set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elorges M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José dos Sant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arta-Feira, 15/setembro/10 – Exemplar nº 7.50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2T11:48:00Z</dcterms:modified>
  <cp:revision>25</cp:revision>
  <dc:subject/>
  <dc:title>LEI MUNICIPAL Nº 7.323, DE 14 DE SETEMBRO DE 2.010</dc:title>
</cp:coreProperties>
</file>