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MUNICIPAL Nº 7.320, DE 3 DE SETEMBR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238/10 – Projeto de Lei nº 163/10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ispõe sobre a ampliação do número de vagas de empregos públicos de provimento efetivo, altera a Lei n° 6.251 de 19 de abril de 2.005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31 de agosto de 2.010, promulga a seguinte lei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Art. 1º  Fica ampliado para 450 (quatrocentos e cinqüenta) o número de vagas do emprego público de Agente de Enfermagem, constante no Anexo I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251.html" \l "aneI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Municipal n° 6.251, de 19 de abril de 2.00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  Fica ampliado para 60 (sessenta) o número de vagas do emprego público de Assistente Social, constante no Anexo I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251.html" \l "aneI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Municipal n° 6.251, de 19 de abril de 2005.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Art. 3º  Fica ampliado para 70 (setenta) o número de vagas do emprego público de Diretor de Escola, constante no Anexo XIII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251.html" \l "aneXIII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Municipal n° 6.251, de 19 de abril de 2.00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Art. 4º  Fica ampliado para 110 (cento e dez) o número de vagas do emprego público de Enfermeiro, constante no Anexo I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251.html" \l "aneI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Municipal n° 6.251, de 19 de abril de 2.00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Art. 5º  Fica ampliado para 30 (trinta) o número de vagas do emprego público de Farmacêutico, constante no Anexo I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251.html" \l "aneI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Municipal n° 6.251, de 19 de abril de 2.00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Art. 6º  Fica ampliado para 50 (cinqüenta) o número de vagas do emprego público de Motorista Socorrista, constante no Anexo I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251.html" \l "aneI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Municipal  n° 6.251, de 19 de abril de 2.00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Art. 7º  Fica ampliado para 360 (trezentos e sessenta) o número de vagas do emprego público de Professor II, constante no Anexo XIII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251.html" \l "aneXIII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Municipal  n° 6.251, de 19 de abril de 2.00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Art. 8º  Fica ampliado para 60 (sessenta) o número de vagas do emprego público de Psicólogo, constante no Anexo I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251.html" \l "aneI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Municipal n° 6.251, de 19 de abril de 2.00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Art. 9º  Fica ampliado para 15 (quinze) o número de vagas do emprego público de Supervisor de Ensino, constante no Anexo XIII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251.html" \l "aneXIII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Municipal n° 6.251, de 19 de abril de 2.00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0.  As despesas provenientes da execução desta Lei onerarão as dotações próprias do orçamento vigente, suplementadas se necess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1.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3 (três) dias do mês de setembr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elorges M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quivada em livro próprio nº 01/2.010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Guichês nºs. 040.506/2010 e 046.731/2.010 -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ublicada no Jornal local “Folha da Cidade”, de Quinta-Feira, 9/setembro/10 – Exemplar nº 7.49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12T16:12:00Z</dcterms:modified>
  <cp:revision>25</cp:revision>
  <dc:subject/>
  <dc:title>LEI MUNICIPAL Nº 7.320, DE 3 DE SETEMBRO DE 2.010</dc:title>
</cp:coreProperties>
</file>