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CIPAL Nº 7.312, DE 23 DE AGOST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22/10 – Projeto de Lei nº 152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bertura de Crédito Adicional Suplementar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7 de agosto de 2.010, promulga a seguinte lei:</w:t>
      </w:r>
    </w:p>
    <w:p>
      <w:pPr>
        <w:pStyle w:val="Normal"/>
        <w:tabs>
          <w:tab w:val="left" w:pos="708" w:leader="none"/>
          <w:tab w:val="left" w:pos="387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o Poder Executivo autorizado a abrir um Crédito Adicional Suplementar até o limite de R$ 27.498,33 (vinte e sete mil, quatrocentos e noventa e oito reais e trinta e três centavos), destinados a atender as despesas com o aditamento contratual para a reforma da sede do Centro Municipal de Saúde do Jardim Paulistano, conforme demonstrativos abaix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299"/>
        <w:gridCol w:w="10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98,33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3.2.05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98,33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 crédito autorizado no artigo anterior será coberto com os recursos orçamentários provenientes de excesso de arrecadação, oriundo de convênio celebrado com o Ministério da Saú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suplementar na </w:t>
      </w:r>
      <w:hyperlink r:id="rId2">
        <w:r>
          <w:rPr>
            <w:rStyle w:val="InternetLink"/>
            <w:rFonts w:cs="Arial" w:ascii="Arial" w:hAnsi="Arial"/>
          </w:rPr>
          <w:t>Lei Municipal nº 7.043, de 22 de julho de 2.009</w:t>
        </w:r>
      </w:hyperlink>
      <w:r>
        <w:rPr>
          <w:rFonts w:cs="Arial" w:ascii="Arial" w:hAnsi="Arial"/>
        </w:rPr>
        <w:t xml:space="preserve">, que dispõe sobre as Diretrizes Orçamentárias para o exercício de 2.010 e na </w:t>
      </w:r>
      <w:hyperlink r:id="rId3">
        <w:r>
          <w:rPr>
            <w:rStyle w:val="InternetLink"/>
            <w:rFonts w:cs="Arial" w:ascii="Arial" w:hAnsi="Arial"/>
          </w:rPr>
          <w:t>Lei Municipal nº 7.105, de 1º de outubro de 2.009</w:t>
        </w:r>
      </w:hyperlink>
      <w:r>
        <w:rPr>
          <w:rFonts w:cs="Arial" w:ascii="Arial" w:hAnsi="Arial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10. Guichê nº 053.666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exta-Feira, 27/agosto/10 – Exemplar nº 7.48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2T11:00:00Z</dcterms:modified>
  <cp:revision>24</cp:revision>
  <dc:subject/>
  <dc:title>LEI MUNCIPAL Nº 7.312, DE 23 DE AGOSTO DE 2.010</dc:title>
</cp:coreProperties>
</file>