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00, DE 9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04/10 – Projeto de Lei nº 13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lterações na Lei nº 6.250/05 (Estrutura Administrativa da Prefeitura do Município de Araraquara)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A Coordenadoria Executiva de Tecnologia da Informação, com a respectiva gerência, fica transferida da Secretaria Municipal de Administração para a Secretaria Municipal de Govern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2º  O artigo 22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0.html" \l "art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250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efine a estrutura hierárquica e organizacional da Secretaria Municipal de Governo, passa a ter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2. A Secretaria Municipal de Governo apresenta a seguinte estrutura hierárquica e organizacional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o Secretár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 - Assessoria de Relações Internacionai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Assessoria Especial de Políticas para Pessoas com Deficiênc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Assessoria Especial de Políticas para a Juventud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Coordenadoria Executiva de Participação Popula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1 – Centro de Referência da Cidadan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Coordenadoria Executiva de Promoção da Igualdade Raci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Coordenadoria Executiva de Políticas Públicas para as Mulher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.1 – Gerência do Centro de Referência da Mulhe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.2 – Gerência da Casa Abrig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7 - Coordenadoria Executiv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Gerência da Secretaria Ger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7.2 - Gerência de Captação de Recursos e Convêni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8 - Coordenadoria Executiva de Comunicação Social e Cerimoni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9 - Coordenadoria Executiva de Planejamento e Gestão Governament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9.1 - Gerência de Apoio e Acompanhamento de Gest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0" w:name="art20"/>
      <w:bookmarkEnd w:id="0"/>
      <w:r>
        <w:rPr>
          <w:rFonts w:cs="Arial" w:ascii="Arial" w:hAnsi="Arial"/>
        </w:rPr>
        <w:t>10 - Coordenadoria Executiva de Tecnologia da Inform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0.1 - Gerência de Tecnologia da Informação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As despesas decorrentes da execução desta Lei onerarão as dotações próprias do orçamento vig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9 (nove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2/agosto/10 – Exemplar nº 7.4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6:44:00Z</dcterms:modified>
  <cp:revision>26</cp:revision>
  <dc:subject/>
  <dc:title>LEI MUNICIPAL Nº 7.300, DE 9 DE AGOSTO DE 2.010</dc:title>
</cp:coreProperties>
</file>