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MUNICIPAL Nº 7.295, DE 5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85/10 – Projeto de Lei nº 112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dio Lop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clui no Calendário Oficial de Eventos do Município de Araraquara o Dia Seicho-No-Ie, a ser comemorado anualmente em 21 de setembr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0 de jul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incluído no Calendário Oficial de Eventos do Município o Dia Seicho-No-Ie, a ser comemorado anualmente em 21 de setembr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 data a que se refere o artigo anterior poderá ser comemorada anualmente com reuniões, palestras, seminários ou event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Seicho-No-Ie é um ensinamento de amor que prega que o ser humano é filho de Deus. É uma filosofia que transcende o sectarismo religioso, pois, acredita que todas as religiões são luzes de salvação que emanam de um único Deu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O evento de que trata esta lei poderá ser comemorado em qualquer outra data, dentro do mês referido, em caso de inviabilidade de aplicação do artigo 1º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5 (cinco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50.802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(o) no Jornal local “Folha da Cidade”, de Sábado, 7/agosto/10 – Exemplar nº 7.4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1:42:00Z</dcterms:modified>
  <cp:revision>28</cp:revision>
  <dc:subject/>
  <dc:title>LEI MUNICIPAL Nº 7.295, DE 5 DE AGOSTO DE 2.010</dc:title>
</cp:coreProperties>
</file>