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294, DE 30 DE JUL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94/10 – Projeto de Lei nº 130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Especial no DAAE - Departamento Autônomo de Água e Esgot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7 de jul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autorizada a Gerência de Finanças do Departamento Autônomo de Água e Esgoto a abrir um Crédito Adicional Especial, até o limite de R$ 2.095.000,00 (dois milhões e noventa e cinco mil reais), conforme demonstrativo abaix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3936"/>
        <w:gridCol w:w="425"/>
        <w:gridCol w:w="1489"/>
      </w:tblGrid>
      <w:tr>
        <w:trPr>
          <w:trHeight w:val="1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cs="Arial" w:ascii="Arial" w:hAnsi="Arial"/>
              </w:rPr>
              <w:t>Gerência de Projetos e Planejamento Estratégic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0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cs="Arial" w:ascii="Arial" w:hAnsi="Arial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5.000,00</w:t>
            </w:r>
          </w:p>
        </w:tc>
      </w:tr>
      <w:tr>
        <w:trPr>
          <w:cantSplit w:val="true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7.1.1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ões e Melhorias na ET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5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crédito autorizado no artigo anterior, será coberto com recursos provenientes do Contrato de Repasse de nº 22584.223.378-66/2007 firmados com a União Federal no valor de R$ 1.760.000,00 (um milhão, setecentos e sessenta mil reais), e com recursos provenientes do Superávit Financeiro apurado no Balanço Patrimonial do Exercício de 2009 (Lei Federal nº 4.320/64, Art. 43, § 1º, inciso I e § 2º), no valor de 335.000,00 (Trezentos e trinta e cinco mil reai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043, de 22 de julho de 2.009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150, de 8 de dezembro de 2.009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1" w:name="art4"/>
      <w:bookmarkEnd w:id="1"/>
      <w:r>
        <w:rPr>
          <w:rFonts w:cs="Arial" w:ascii="Arial" w:hAnsi="Arial"/>
        </w:rPr>
        <w:t xml:space="preserve">Art. 4º  Fica autorizada a abertura de crédito adicional suplementar de acordo com limite estabelecido no art. 4º, inciso 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150.html" \l "art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7.150, de 8 de dezembro de 2.0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Esta Lei entrará em vigor na data de sua publicação, revogada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30 (trinta) dias do mês de jul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Ferreira Soar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o DAAE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Terça-Feira, 3/agosto/10 – Exemplar nº 7.46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043.html" TargetMode="External"/><Relationship Id="rId4" Type="http://schemas.openxmlformats.org/officeDocument/2006/relationships/hyperlink" Target="../../camver/leimun/0715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41:00Z</dcterms:modified>
  <cp:revision>31</cp:revision>
  <dc:subject/>
  <dc:title>LEI MUNICIPAL Nº 7.294, DE 30 DE JULHO DE 2.010</dc:title>
</cp:coreProperties>
</file>