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48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90, DE 22 DE JULHO DE 2.010</w:t>
      </w:r>
    </w:p>
    <w:p>
      <w:pPr>
        <w:pStyle w:val="Normal"/>
        <w:ind w:left="120" w:firstLine="48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6/10 – Projeto de Lei nº 129/10</w:t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ria os empregos de Telefonista Auxiliar de Regulação Médica – TARM e Rádio Operador no quadro de pessoal da Prefeitura Municipal de Araraquara e dá outras providências.</w:t>
      </w:r>
    </w:p>
    <w:p>
      <w:pPr>
        <w:pStyle w:val="Normal"/>
        <w:ind w:left="120" w:firstLine="4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0 de julho de 2.010, promulga a seguinte lei: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 xml:space="preserve">Art. 1º  Ficam criados no quadro de servidores municipais efetivos estabelecido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os empregos públicos de Telefonista Auxiliar de Regulação Médica – TARM, com 30 (trinta) vagas e Rádio Operador, com 15 (quinze) vagas, que serão providas mediante concurso público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t. 2º  O emprego público disposto no artigo anterior observará as regras do Plano de Cargos, Carreiras e Vencimentos da Prefeitura Municipal (</w:t>
      </w:r>
      <w:hyperlink r:id="rId2">
        <w:r>
          <w:rPr>
            <w:rStyle w:val="InternetLink"/>
            <w:rFonts w:cs="Arial" w:ascii="Arial" w:hAnsi="Arial"/>
          </w:rPr>
          <w:t>Lei Municipal nº 6.251, de 19 de abril de 2.005</w:t>
        </w:r>
      </w:hyperlink>
      <w:r>
        <w:rPr>
          <w:rFonts w:cs="Arial" w:ascii="Arial" w:hAnsi="Arial"/>
        </w:rPr>
        <w:t xml:space="preserve"> e suas alterações), quanto às condições mínimas para investidura originária – escolaridade nível médio – bem como, das regras atinentes ao estágio probatório, avaliação de desempenho e evolução funcional (progressão e promoção na carreira)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t. 3º  As carreiras de Telefonista Auxiliar de Regulação Médica – TARM e Rádio Operador serão compostas de 04 (quatro) classes e 40 (quarenta) referências salariais cada uma, sendo que o ingresso se dará na classe I, primeira referência salarial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bookmarkStart w:id="0" w:name="art4"/>
      <w:bookmarkEnd w:id="0"/>
      <w:r>
        <w:rPr>
          <w:rFonts w:cs="Arial" w:ascii="Arial" w:hAnsi="Arial"/>
        </w:rPr>
        <w:t xml:space="preserve">Art. 4º  Os ocupantes dos empregos públicos criados por esta lei ficam sujeitos à jornada prevista no artigo 11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rt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em prejuízo de outras jornadas a serem estabelecidas por lei ou acordo coletivo de trabalho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t. 5º  A Tabela de Vencimentos, Descrição Sumária das Atividades e Quantidade de Vagas encontram-se disciplinadas nos Anexos desta Lei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t. 6º  As despesas provenientes da execução desta Lei onerarão a dotação orçamentária vigente, suplementada se necessário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t. 7º  Esta Lei entra em vigor na data de sua publicação, revogadas as disposições em contrário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Prefeitura do Município de Araraquara, aos 22 (vinte e dois) dias do mês de julho do ano de 2.010 (dois mil e dez)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4/julho/10 – Exemplar nº 7.460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Vencimentos</w:t>
      </w:r>
    </w:p>
    <w:p>
      <w:pPr>
        <w:pStyle w:val="Normal"/>
        <w:ind w:left="120" w:firstLine="480"/>
        <w:jc w:val="center"/>
        <w:rPr/>
      </w:pPr>
      <w:r>
        <w:rPr>
          <w:rFonts w:cs="Arial" w:ascii="Arial" w:hAnsi="Arial"/>
        </w:rPr>
        <w:t>Telefonista Auxiliar de Regulação Médica – TARM e Rádio Operador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81"/>
        <w:gridCol w:w="1243"/>
        <w:gridCol w:w="1243"/>
        <w:gridCol w:w="1243"/>
        <w:gridCol w:w="1245"/>
      </w:tblGrid>
      <w:tr>
        <w:trPr>
          <w:trHeight w:val="2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do Município de Araraquara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 Auxiliar de Regulação Médica - TARM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Operador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7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0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4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2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8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8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7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6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2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7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5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3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2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0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6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5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6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7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8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3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0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8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1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5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3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1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2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7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3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6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3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0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7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5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3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1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9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8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6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6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center"/>
        <w:rPr/>
      </w:pPr>
      <w:r>
        <w:rPr>
          <w:rFonts w:cs="Arial" w:ascii="Arial" w:hAnsi="Arial"/>
        </w:rPr>
        <w:t>Anexo II</w:t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ção Sumária de Atribuições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808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 Auxiliar de Regulação Médica - TA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solicitações telefônicas da população; anotar informações colhidas do solicitante, de acordo com o questionário próprio; prestar informações gerais ao solicitante; estabelecer contato radiofônico com ambulâncias e/ou veículos de atendimento pré-hospitalar; estabelecer contato com hospitais e serviços de saúde de referência a fim de colher dados e trocar informações; anotar dados e preencher planilhas e formulários específicos do serviço; obedecer aos protocolos de serviço; atender às determinações do médico regulador.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807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Operador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 o sistema de radiocomunicação e telefonia nas Centrais de Regulação; exercer o controle operacional da frota de veículos do sistema de atendimento pré-hospitalar móvel; manter a equipe de regulação atualizada a respeito da situação operacional de cada veículo da frota; conhecer a malha viária e as principais vias de acesso de todo o território abrangido pelo serviço de atendimento pré-hospitalar móvel.</w:t>
            </w:r>
          </w:p>
        </w:tc>
      </w:tr>
    </w:tbl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ind w:left="1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tidade de Vagas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4076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 Públic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Vagas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 Auxiliar de Regulação Méd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Operado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Prefeitura do Município de Araraquara, aos 22 (vinte e dois) dias do mês de julho do ano de 2.010 (dois mil e dez)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4/julho/10 – Exemplar nº 7.46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6:28:00Z</dcterms:modified>
  <cp:revision>48</cp:revision>
  <dc:subject/>
  <dc:title>LEI MUNICIPAL Nº 7.290, DE 22 DE JULHO DE 2.010</dc:title>
</cp:coreProperties>
</file>