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.288, DE 14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2/10 – Projeto de Lei nº 12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Suplementar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, conforme documento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8"/>
        <w:gridCol w:w="4271"/>
        <w:gridCol w:w="16"/>
        <w:gridCol w:w="1487"/>
      </w:tblGrid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000,00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12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4.2.03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Transpor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.000,00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6.2.00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liment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70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3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correntes de Contratos Terceirizado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provenientes de excesso de arrecadação a ser apurado durante o exercício, conforme disposto no § 1º do artigo 43 da Lei Federal nº 4.320/64 - R$ 10.450.000,0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010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julho/10 – Exemplar nº 7.45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4:54:00Z</dcterms:modified>
  <cp:revision>29</cp:revision>
  <dc:subject/>
  <dc:title>LEI MUNICIPAL Nº 7.288, DE 14 DE JULHO DE 2.010</dc:title>
</cp:coreProperties>
</file>