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289, DE 20 DE JULHO DE 2.010</w:t>
      </w:r>
    </w:p>
    <w:p>
      <w:pPr>
        <w:pStyle w:val="Normal"/>
        <w:tabs>
          <w:tab w:val="clear" w:pos="708"/>
          <w:tab w:val="left" w:pos="4215" w:leader="none"/>
          <w:tab w:val="center" w:pos="5403" w:leader="none"/>
        </w:tabs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75/10 – Projeto de Lei nº 116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rquiteto e Construtor Nelson Barbieri, o Pavilhão Interno do Centro de Eventos de Araraquara e Região - CEAR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3 de jul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o Arquiteto e Construtor Nelson Barbieri, o Pavilhão localizado na área interna do Centro de Eventos de Araraquara e Região – CEAR, Inscrito sob Matrícula nº 107.884 – Área B dois C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0 (vinte) dias do mês de jul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(o) no Jornal local “Folha da Cidade”, de Sábado, 7/agosto/10 – Exemplar nº 7.47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1T11:48:00Z</dcterms:modified>
  <cp:revision>27</cp:revision>
  <dc:subject/>
  <dc:title>LEI MUNICIPAL Nº 7.289, DE 20 DE JULHO DE 2.010</dc:title>
</cp:coreProperties>
</file>