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86, DE 14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6/10 – Projeto de Lei nº 12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13.000,00 (treze mil reais), para atender despesas com outros serviços de terceiros-pessoa física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6286"/>
        <w:gridCol w:w="482"/>
        <w:gridCol w:w="1245"/>
      </w:tblGrid>
      <w:tr>
        <w:trPr>
          <w:trHeight w:val="2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Desenvolvimento do Ensi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Educação Complement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 será coberto com os recursos orçamentários provenientes de anulação parcial da dotação orçamentária vigente e abaixo especificad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6258"/>
        <w:gridCol w:w="691"/>
        <w:gridCol w:w="1411"/>
      </w:tblGrid>
      <w:tr>
        <w:trPr>
          <w:trHeight w:val="2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7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>
          <w:trHeight w:val="139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os Prédios Escola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1.00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Melhorias em Prédios Escola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julho/10 – Exemplar nº 7.45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4:31:00Z</dcterms:modified>
  <cp:revision>32</cp:revision>
  <dc:subject/>
  <dc:title>LEI MUNICIPAL Nº 7.286, DE 14 DE JULHO DE 2.010</dc:title>
</cp:coreProperties>
</file>