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76, DE 30 DE JUNH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70/10 - Projeto de Lei nº 114/10</w:t>
      </w:r>
    </w:p>
    <w:p>
      <w:pPr>
        <w:pStyle w:val="Normal"/>
        <w:ind w:firstLine="6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Altera a Lei 7.257, de 24 de maio de 2.010, e a Lei 6.250, de 19 de abril de 2.005, alterada pela Lei 6.673, de 20 de dezembro de 2.007, para modificar a estrutura hierárquica e organizacional das Secretarias Municipais de Habitação e de Desenvolvimento Urbano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4 de junho de 2.010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Fica revogado o item 2.2 do inciso I do artigo 5º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7257.html" \l "art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7.257, de 24 de maio de 2.010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que dispõe sobre a Gerência de Projetos, Fiscalização de Obras e Regularização Fundiária, da Coordenadoria Executiva de Projetos Habitacionais da Secretaria Municipal de Habitaçã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 criada a Gerência de Parcelamento do Solo e Topografia acrescentando o subitem 2.5 no item 2 da estrutura hierárquica e organizacional da Secretaria Municipal de Desenvolvimento Urbano, alterada pel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673.html" \l "art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nº 6.673, de 20 de dezembro de 2.007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que alterou o artigo 30 da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camver/leimun/06250.html" \l "art3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Lei Municipal 6.250, de 19 de abril de 2.00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ndo a vigorar com a redação a seguir: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30.  (...)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(...)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(...)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(...)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– Gerência de Parcelamento do Solo e Topografia.”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3º  As despesas decorrentes da execução dessa Lei correrão por conta das dotações próprias constantes do orçamento vigente, suplementadas, se necess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30 (trinta) dias do mês de junh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orges Ma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Administraçã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10 -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15/julho/10 – Exemplar nº 7.45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30T12:54:00Z</dcterms:modified>
  <cp:revision>39</cp:revision>
  <dc:subject/>
  <dc:title>LEI MUNICIPAL Nº 7.276, DE 30 DE JUNHO DE 2.010</dc:title>
</cp:coreProperties>
</file>