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74, DE 30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63/10 - Projeto de Lei nº 110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2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887"/>
        <w:gridCol w:w="396"/>
        <w:gridCol w:w="1141"/>
      </w:tblGrid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,00</w:t>
            </w:r>
          </w:p>
        </w:tc>
      </w:tr>
      <w:tr>
        <w:trPr>
          <w:trHeight w:val="139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e Conserv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e Gestão de Áreas Ver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066.2.2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osição de Áreas Ver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orçamentários provenientes de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xcesso de Arrecadação a ser apurado durante o exercício, referente ao Convênio celebrado com o Ministério dos Transportes/DNIT........R$ 514.280,00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xcesso de Arrecadação, a ser apurado durante o exercício, conforme disposto no § 1º, do art. 43, da Lei Federal nº 4.320/64..................R$ 44.720,00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3:46:00Z</dcterms:modified>
  <cp:revision>29</cp:revision>
  <dc:subject/>
  <dc:title>LEI MUNICIPAL Nº 7.274, DE 30 DE JUNHO DE 2.010</dc:title>
</cp:coreProperties>
</file>