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70, DE 9 DE JUN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49/10 - Projeto de Lei nº 106/10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8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Fica o Poder Executivo autorizado a abrir um Crédito Adicional Especial, até o limite de R$ 3.624.758,51 (três milhões, seiscentos e vinte e quatro mil, setecentos e cinqüenta e oito reais e cinqüenta e um centavos), destinados a atender despesas com a operacionalidade orçamentária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257, de 24 de maio de 2.010</w:t>
        </w:r>
      </w:hyperlink>
      <w:r>
        <w:rPr>
          <w:rFonts w:cs="Arial" w:ascii="Arial" w:hAnsi="Arial"/>
          <w:sz w:val="20"/>
          <w:szCs w:val="20"/>
        </w:rPr>
        <w:t>, que trata de alterações da estrutura administrativa do Poder Executivo Municipal, no que concerne à Secretaria Municipal de Agricultura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5799"/>
        <w:gridCol w:w="1141"/>
      </w:tblGrid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.01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ia Executiva de Agricultura E Agroindústria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1.06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Pão de Soj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77,2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70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 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Leite de Soj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77,20</w:t>
            </w:r>
          </w:p>
        </w:tc>
      </w:tr>
      <w:tr>
        <w:trPr>
          <w:trHeight w:val="70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37,42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4,97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cessamento de Hortifrut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72,39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istribuição Gratui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ção e Doação de Alime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30,00</w:t>
            </w:r>
          </w:p>
        </w:tc>
      </w:tr>
      <w:tr>
        <w:trPr>
          <w:trHeight w:val="70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Polpa de Frut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Manipuladores de Alime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4,2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Geração de Trabalho e Ren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4,2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Pão com Soj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59,24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59,74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92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2,88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0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184,78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8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ireto do Camp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>
          <w:trHeight w:val="70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13,08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2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8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Aquisição de Alime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33,08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8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órcio Intermunicipal Central – Pró-Estra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8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a Municipal – Núcleo Agro-Ecol. Do Pinheirinh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8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de Horticulturas e Hortas Escola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Agricultur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.02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Segurança Alimentar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1.07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Popu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438,31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433,27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54,36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4,6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.720,54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na Balanç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istribuição Gratui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17,27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8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Especia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17,27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2,36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8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e Bombei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2,36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,0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8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Novo Restaurante Popu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700,00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935,02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85,66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2,89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,95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4,84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89,33</w:t>
            </w:r>
          </w:p>
        </w:tc>
      </w:tr>
      <w:tr>
        <w:trPr>
          <w:trHeight w:val="22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8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Popu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856,6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orçamentários provenientes de anulações totais de dotações orçamentárias vigentes e abaixo especificad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5341"/>
        <w:gridCol w:w="1442"/>
      </w:tblGrid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ômico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4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groindústria E Segurança Alimentar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1.06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Pão de S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7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77,2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Leite de S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77,2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37,42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4,97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cessamento de Hortifru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72,39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istribuição Gratu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ção e Doação de Alime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3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Polpa de Frut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Manipuladores de Alime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4,2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Geração de Trabalho e Ren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4,20</w:t>
            </w:r>
          </w:p>
        </w:tc>
      </w:tr>
      <w:tr>
        <w:trPr>
          <w:trHeight w:val="11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4.2.07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Pão com S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59,24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59,74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92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2,88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0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184,78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ireto do Camp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13,08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2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8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Aquisição de Alimen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33,08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8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órcio Intermunicipal Central – Pró-Estra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8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a Municipal – Núcleo Agro-Ecol. do Pinheirin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Apoio ao Desenvolvimento da Agricultura Sustent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6.2.08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de Horticulturas e Hortas Escola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1.07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Popul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438,3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433,27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54,36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4,6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.720,54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e Material Perman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na Balanç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istribuição Gratu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17,27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8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Especi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17,27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2,36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8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e Bombeir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2,36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,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e Material Perman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8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Novo Restaurante Popul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700,00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935,02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85,66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2,89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,95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4,84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89,33</w:t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 e Abastecimento Institucio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85.2.0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Popul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856,69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043, de 22 de julho de 2.009</w:t>
        </w:r>
      </w:hyperlink>
      <w:r>
        <w:rPr>
          <w:rFonts w:cs="Arial" w:ascii="Arial" w:hAnsi="Arial"/>
          <w:sz w:val="20"/>
          <w:szCs w:val="20"/>
        </w:rPr>
        <w:t xml:space="preserve">, que dispõe sobre as Diretrizes Orçamentárias para o exercício de 2.010 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105, de 1º de outubro de 2.009</w:t>
        </w:r>
      </w:hyperlink>
      <w:r>
        <w:rPr>
          <w:rFonts w:cs="Arial" w:ascii="Arial" w:hAnsi="Arial"/>
          <w:sz w:val="20"/>
          <w:szCs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0/junho/10 – Exemplar nº 7.42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57.html" TargetMode="External"/><Relationship Id="rId3" Type="http://schemas.openxmlformats.org/officeDocument/2006/relationships/hyperlink" Target="../../camver/leimun/07043.html" TargetMode="External"/><Relationship Id="rId4" Type="http://schemas.openxmlformats.org/officeDocument/2006/relationships/hyperlink" Target="../../camver/leimun/0710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3:03:00Z</dcterms:modified>
  <cp:revision>31</cp:revision>
  <dc:subject/>
  <dc:title>LEI MUNICIPAL Nº 7.270, DE 9 DE JUNHO DE 2.010</dc:title>
</cp:coreProperties>
</file>