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68, DE 7 DE JUN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45/10 - Projeto de Lei nº 100/10</w:t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bertura de Crédito Adicional Especi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º de jun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, até o limite de R$ 254.000,00 (duzentos e cinqüenta e quatro mil reais), destinados a atender as despesas com a reforma da sede do Centro Municipal de Saúde do Jardim Paulistano e a construção do Centro Municipal de Saúde de Bueno de Andrada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6517"/>
        <w:gridCol w:w="160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1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úde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3.2.0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a Rede Bá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6509"/>
        <w:gridCol w:w="161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1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úde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3.1.13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Centro Municipal de Saúde de Bueno de Andra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os recursos provenientes de excesso de arrecadação, oriundos de convênios celebrados com o Ministério da Saúde/Caixa Econômica Federal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043, de 22 de julho de 2.009</w:t>
        </w:r>
      </w:hyperlink>
      <w:r>
        <w:rPr>
          <w:rFonts w:cs="Arial" w:ascii="Arial" w:hAnsi="Arial"/>
          <w:sz w:val="20"/>
          <w:szCs w:val="20"/>
        </w:rPr>
        <w:t xml:space="preserve">, que dispõe sobre as Diretrizes Orçamentárias para o exercício de 2.010 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105, de 1º de outubro de 2.009</w:t>
        </w:r>
      </w:hyperlink>
      <w:r>
        <w:rPr>
          <w:rFonts w:cs="Arial" w:ascii="Arial" w:hAnsi="Arial"/>
          <w:sz w:val="20"/>
          <w:szCs w:val="20"/>
        </w:rPr>
        <w:t>, que dispõe sobre o Plano Plurianual para o quadriênio de 2.010 a 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jun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10 – Guichê nº 034.863/2.010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11/junho/10 – Exemplar nº 7.42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43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2T12:16:00Z</dcterms:modified>
  <cp:revision>31</cp:revision>
  <dc:subject/>
  <dc:title>LEI MUNICIPAL Nº 7.268, DE 7 DE JUNHO DE 2.010</dc:title>
</cp:coreProperties>
</file>