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3, DE 7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8/10 - Projeto de Lei nº 104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 o Poder Executivo autorizado a abrir um Crédito Adicional Especial, até o limite de R$ 1.624.956,31 (um milhão, seiscentos e vinte e quatro mil, novecentos e cinqüenta e seis reais e trinta e um centavos), destinados a atender despesas com a operacionalidade orçamentária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257, de 24 de maio de 2.010</w:t>
        </w:r>
      </w:hyperlink>
      <w:r>
        <w:rPr>
          <w:rFonts w:cs="Arial" w:ascii="Arial" w:hAnsi="Arial"/>
          <w:sz w:val="20"/>
          <w:szCs w:val="20"/>
        </w:rPr>
        <w:t>, que trata de alterações da estrutura administrativa do Poder Executivo Municipal, no que concerne à Secretaria Municipal de Habitação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4854"/>
        <w:gridCol w:w="1141"/>
      </w:tblGrid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>
          <w:trHeight w:val="79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66,65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6,14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98,92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8,5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da Coordenadoria de 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7.2.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Pesso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900,21</w:t>
            </w:r>
          </w:p>
        </w:tc>
      </w:tr>
      <w:tr>
        <w:trPr>
          <w:trHeight w:val="7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Econôm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.1.0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7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Econôm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35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Imóve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7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2.0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37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1.1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Habitacional para a Terceira 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37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93,73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2.0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93,73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3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ojetos Habitacionais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Desenvolvimento Urba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64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laboração de Projetos Municip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70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  <w:tr>
        <w:trPr>
          <w:trHeight w:val="22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  <w:tr>
        <w:trPr>
          <w:trHeight w:val="7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1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ação de Projetos Habitacionais On L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136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orçamentários provenientes de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nulações totais ou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4854"/>
        <w:gridCol w:w="1141"/>
      </w:tblGrid>
      <w:tr>
        <w:trPr>
          <w:trHeight w:val="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3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66,65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6,1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98,92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8,5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da Coordenadoria de 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7.2.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Pesso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900,21</w:t>
            </w:r>
          </w:p>
        </w:tc>
      </w:tr>
      <w:tr>
        <w:trPr>
          <w:trHeight w:val="70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4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Econôm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.1.0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Econôm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8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35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Imóve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2.0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37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1.1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Habitacional para a Terceira 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37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93,73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Moradia de Habitação e Interesse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69.2.0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93,73</w:t>
            </w:r>
          </w:p>
        </w:tc>
      </w:tr>
      <w:tr>
        <w:trPr>
          <w:trHeight w:val="70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5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ojetos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laboração de Projetos Municip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70.2.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xcesso de Arrecadação a ser apurado durante o exercício, conforme o disposto no § 1º do art. 43 da Lei Federal nº 4.320/64, no valor de....................................................................................................R$ 617.500,00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" w:name="Art3"/>
      <w:bookmarkEnd w:id="1"/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Fica ampliado para 16 (dezesseis) o número de vagas para o cargo público de Gestor de Projetos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8/junho/10 – Exemplar nº 7.42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57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52:00Z</dcterms:modified>
  <cp:revision>31</cp:revision>
  <dc:subject/>
  <dc:title>LEI MUNICIPAL Nº 7.263, DE 7 DE JULHO DE 2.010</dc:title>
</cp:coreProperties>
</file>