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64, DE 7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07 de junho de 20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22/10 - Projeto de Lei nº 052/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Nascimento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Torna obrigatório aos estabelecimentos comerciais denominados de agências bancárias ou similares e também aos supermercados, hipermercados ou congêneres a afixação de cartazes demonstrativos dando publicidade as Leis nº. 6.188/2.004 e nº 6.975/2.009 que dispõem sobre o tempo de atendimento ao usuário, nos caixas destes estabelecimentos bem como ao número do telefone do CODECON Araraquara e da Fundação PROCON São Paul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1 de mai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s estabelecimentos comerciais denominados de agências bancárias ou similares e também os supermercados, hipermercados ou congêneres ficam obrigados a afixar próximos aos caixas, cartazes de identificação e informação aos consumidores, sobre 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6.188/04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nº 6.975/2.009</w:t>
        </w:r>
      </w:hyperlink>
      <w:r>
        <w:rPr>
          <w:rFonts w:cs="Arial" w:ascii="Arial" w:hAnsi="Arial"/>
          <w:sz w:val="20"/>
          <w:szCs w:val="20"/>
        </w:rPr>
        <w:t xml:space="preserve"> que versam sobre o tempo máximo de espera em filas de atendimento aos serviços prestados bem como o endereço e telefone do CODECON Araraquara e da Fundação PROCON São Paul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arágrafo único.  O cartaz a que se refere esta lei deverá ter tamanho mínimo de 60 x 40 cm, com letras de fácil visualização e em número equivalente ao de caixas de atendimento existente no local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2º  Outras normas serão baixadas para a perfeita aplicação desta lei, bem como as sanções aos infratores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0 – Guichê nº 033.870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10/junho/10 – Exemplar nº 7.42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188.html" TargetMode="External"/><Relationship Id="rId3" Type="http://schemas.openxmlformats.org/officeDocument/2006/relationships/hyperlink" Target="../../camver/leimun/2009/06975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1:56:00Z</dcterms:modified>
  <cp:revision>31</cp:revision>
  <dc:subject/>
  <dc:title>LEI MUNICIPAL Nº 7.264, DE 7 DE JUNHO DE 2.010</dc:title>
</cp:coreProperties>
</file>