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bookmarkStart w:id="0" w:name="Art3"/>
      <w:bookmarkEnd w:id="0"/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7.262, DE 1º DE JUNHO DE 2.010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138/10 - Projeto de Lei nº 102/10</w:t>
      </w:r>
    </w:p>
    <w:p>
      <w:pPr>
        <w:pStyle w:val="Normal"/>
        <w:ind w:firstLine="6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Prefeitura Municipal de Araraquara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bertura de Crédito Adicional Especial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,</w:t>
      </w:r>
      <w:r>
        <w:rPr>
          <w:rFonts w:cs="Arial" w:ascii="Arial" w:hAnsi="Arial"/>
          <w:sz w:val="20"/>
          <w:szCs w:val="20"/>
        </w:rPr>
        <w:t xml:space="preserve"> Estado de São Paulo, no exercício de suas atribuições legais, e de acordo com o que aprovou a Câmara Municipal, em sessão ordinária de 1º de junho de 2.010, promulga a seguinte lei: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Art. 1º  Fica o Poder Executivo autorizado a abrir um Crédito Adicional Especial até o limite de R$ 850.000,00 (oitocentos e cinqüenta mil reais), para atender as despesas com a implantação do centro de monitoramento estratégico e operacional, conforme demonstrativo abaixo: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6188"/>
        <w:gridCol w:w="11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7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a Municipal de Cooperação nos Assuntos de Segurança Pública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7.01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undo Municipal de Segurança Pública e Defesa da Cidadania</w:t>
            </w:r>
          </w:p>
        </w:tc>
      </w:tr>
      <w:tr>
        <w:trPr/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.000,00</w:t>
            </w:r>
          </w:p>
        </w:tc>
      </w:tr>
      <w:tr>
        <w:trPr>
          <w:trHeight w:val="70" w:hRule="atLeast"/>
          <w:cantSplit w:val="true"/>
        </w:trPr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81.0107.1.07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ção do Centro de Monitoramento Estratégico e Operacion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.000,00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Art. 2º  O crédito autorizado no artigo anterior será coberto com os recursos provenientes de: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Excesso de Arrecadação, proveniente de recursos do convênio celebrado com o Ministério da Justiça no valor de...............................R$ 780.741,80;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Excesso de Arrecadação a ser apurado durante o exercício, conforme o disposto no § 1º, do art. 43, da Lei Federal nº 4.320/64, no valor de.......................................................................R$ 69.258,20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Art. 3º  Fica incluso o presente crédito adicional especial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7.043, de 22 de julho de 2.009</w:t>
        </w:r>
      </w:hyperlink>
      <w:r>
        <w:rPr>
          <w:rFonts w:cs="Arial" w:ascii="Arial" w:hAnsi="Arial"/>
          <w:sz w:val="20"/>
          <w:szCs w:val="20"/>
        </w:rPr>
        <w:t xml:space="preserve">, que dispõe sobre as Diretrizes Orçamentárias para o exercício de 2.010 e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7.105, de 1º de outubro de 2.009</w:t>
        </w:r>
      </w:hyperlink>
      <w:r>
        <w:rPr>
          <w:rFonts w:cs="Arial" w:ascii="Arial" w:hAnsi="Arial"/>
          <w:sz w:val="20"/>
          <w:szCs w:val="20"/>
        </w:rPr>
        <w:t>, que dispõe sobre o Plano Plurianual para o quadriênio de 2.010 a 2013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Art. 4º  Esta Lei entrará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 1º (primeiro) dia do mês de junh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o Pereira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Normal"/>
        <w:tabs>
          <w:tab w:val="clear" w:pos="708"/>
          <w:tab w:val="left" w:pos="1545" w:leader="none"/>
        </w:tabs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.010 - (“PC”)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Publicada no Jornal local "Folha da Cidade", de Quarta-Feira, 2/junho/10 – Exemplar nº 7.418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043.html" TargetMode="External"/><Relationship Id="rId3" Type="http://schemas.openxmlformats.org/officeDocument/2006/relationships/hyperlink" Target="../../camver/leimun/07105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2T13:04:00Z</dcterms:modified>
  <cp:revision>30</cp:revision>
  <dc:subject/>
  <dc:title>LEI MUNICIPAL Nº 7.262, DE 1º DE JUNHO DE 2.010</dc:title>
</cp:coreProperties>
</file>