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261, DE 28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37/10 - Projeto de Lei nº 098/1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5 de maio de 2.01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.500.000,00 (dois milhões e quinhentos mil reais), para atender despesas com vencimentos e vantagens fixas e obrigações patronais (FUNDEB)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943"/>
        <w:gridCol w:w="396"/>
        <w:gridCol w:w="1308"/>
      </w:tblGrid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Secretaria Municipal de Educaçã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>
          <w:trHeight w:val="79" w:hRule="atLeast"/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tegoria Econôm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ratação por Tempo Determinad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50.0000,00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encimentos e Vantagens Fix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.700.000,00</w:t>
            </w:r>
          </w:p>
        </w:tc>
      </w:tr>
      <w:tr>
        <w:trPr>
          <w:trHeight w:val="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75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duc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ducação Infant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utenção e Desenvolvimento do Ensi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65.0061.2.0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utenção das Atividades da Educ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.5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orçamentários provenientes do excesso de arrecadação de recursos do FUNDEB a ser aparado durante o exercício................. R$ 2.500.000,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.01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Quarta-Feira, 2/junho/10 – Exemplar nº 7.41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2:51:00Z</dcterms:modified>
  <cp:revision>30</cp:revision>
  <dc:subject/>
  <dc:title>LEI MUNICIPAL Nº 7.261, DE 28 DE MAIO DE 2.010</dc:title>
</cp:coreProperties>
</file>