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color w:val="002060"/>
          <w:sz w:val="20"/>
          <w:szCs w:val="20"/>
          <w:u w:val="single"/>
        </w:rPr>
        <w:t>LEI MUNICIPAL Nº 7.260, DE 25 DE MAIO DE 2.010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color w:val="002060"/>
          <w:sz w:val="20"/>
          <w:szCs w:val="20"/>
          <w:u w:val="single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0"/>
          <w:szCs w:val="20"/>
        </w:rPr>
        <w:t>Autógrafo nº 123/10 - Projeto de Lei nº 054/10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206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Autor: Vereador e Presidente Ronaldo Napeloso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color w:val="002060"/>
          <w:sz w:val="20"/>
          <w:szCs w:val="20"/>
          <w:u w:val="single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enomina Avenida Vanilde Aparecida Sorbo Fernandes, via pública da cidade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, em sessão ordinária de 11 de maio de 2.010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denominada Avenida Vanilde Aparecida Sorbo Fernandes, a via pública da sede do Município conhecida como Estrada Particular, do loteamento denominado Recreio Campestre Idanorma, com início na Rua Engenheiro Fernando Augusto Sampaio César e término na Avenida João Baptista Mendes Ferraz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2º  Esta Lei entra em vigor na data de sua publicação, revogadas as disposições em contrário, em especial as </w:t>
      </w:r>
      <w:hyperlink r:id="rId2" w:tgtFrame="_blank">
        <w:r>
          <w:rPr>
            <w:rStyle w:val="InternetLink"/>
            <w:rFonts w:cs="Arial" w:ascii="Arial" w:hAnsi="Arial"/>
            <w:sz w:val="20"/>
            <w:szCs w:val="20"/>
          </w:rPr>
          <w:t>Leis Municipais nºs 6.392, de 20 de março de 2.006</w:t>
        </w:r>
      </w:hyperlink>
      <w:r>
        <w:rPr>
          <w:rFonts w:cs="Arial" w:ascii="Arial" w:hAnsi="Arial"/>
          <w:sz w:val="20"/>
          <w:szCs w:val="20"/>
        </w:rPr>
        <w:t xml:space="preserve"> e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7.202, de 18 de fevereiro de 2.010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5 (vinte e cinco) dias do mês de maio do ano de 2.010 (dois mil e dez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ssandra de Lim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lando Mengatti Filh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2.010. Guichê nº 033.466/2.010 – (“PC”)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ublicada no Jornal local "Folha da Cidade", de Terça-Feira, 1º/maio/10 – Exemplar nº 7.417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2006/06392.pdf" TargetMode="External"/><Relationship Id="rId3" Type="http://schemas.openxmlformats.org/officeDocument/2006/relationships/hyperlink" Target="../../camver/leimun/07202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29T11:42:00Z</dcterms:modified>
  <cp:revision>29</cp:revision>
  <dc:subject/>
  <dc:title>LEI MUNICIPAL Nº 7.260, DE 25 DE MAIO DE 2.010</dc:title>
</cp:coreProperties>
</file>