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257, DE 24 DE MAIO DE 2.01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206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ind w:firstLine="567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133/10 - Projeto de Lei nº 094/1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as Secretarias Municipais de Habitação e de Agricultur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263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7.263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7.270,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8 de maio de 2.01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o inciso III, do artigo 16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0.html" \l "art16incI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6.250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ficam acrescentadas ao seguintes alíne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Secretaria Municipal de Agricultu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) Secretaria Municipal de Habit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À Secretaria Municipal de Agricultura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 planejamento, organização, articulação, coordenação, integração, execução e avaliação das políticas municipais relativas às áreas da agricultura e pecuária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 fomento, incentivo, orientação, assistência técnica e sanitária aos setores agrícola e pecuário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 coordenação e desenvolvimento de projetos e programas direcionados ao aumento de produção e melhorias na produtividade do setor agropecuário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 orientação e o assessoramento para a implementação de açudes, irrigação, drenagem e demais serviços de infra-estrutura em propriedades rur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a promoção, orientação e assistência ao associativismo rur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a supervisão, o controle e a fiscalização de produtos e insumos agropecuários de mercados e feiras liv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a permanente integração com os municípios da região visando à concepção, promoção e implementação de políticas regionais de desenvolvimento agropecuár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administrar os fundos e recursos específicos da Secreta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pesquisar o clima, o solo, a água, o animal e a planta, para os fins da melhoria da produção agropecu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promover a organização de planos, visando o aproveitamento racional da terra e melhoria das condições da vida do homem do camp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incentivar os estudos e pesquisas objetivando a orientação das atividades da agricultura e promover a articulação entre as políticas e programas do Município e as ações civis ligadas à produção agrícol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– estudar os processos de classificação, acondicionamento e comercialização dos produtos agropecuá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– fomentar as indústrias de beneficiamento e transformação de produtos agropecuá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– a articulação com entidades e órgãos afins, públicos e privados, visando a mobilização de recursos para as atividades agropecuárias e de abasteci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– a coordenação de programas municipais decorrentes de convênios com entidades públicas e privadas que implementem programas e projetos nas áreas de abastecimento, agricultura e pecu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– a promoção dos meios de escoamento e comercialização da produção de gêneros e alimentos n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 – promover a execução de programas e projetos de desenvolvimento rural, cooperativismo e associativism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 – apoiar o produtor rural nas áreas de defesa sanitária vegetal e animal, assistência técnica e extensão rural, informações sobre o mercado e preços mínimos, armazenagem, abastecimento e eletrificação rural em articulação com instituições dos governos federal e estadu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 – realizar exposições, feiras e outros eventos, com a finalidade de promover os produtos agropecuários do Município; 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 – executar outras atividades que lhe forem atribuídas pelo Prefeit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Secretaria Municipal de Agricultura apresenta a seguinte estrutura hierárquica e organizacion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gabinete do secretári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1. gerência administrati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ordenadoria executiva de agricultura e agroindúst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gerência de abasteci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gerência de agricultura familiar e agroindústri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ordenadoria executiva de segurança alimenta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gerência nutricional e de alimentação escola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gerência de abastecimento institucion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À Secretaria Municipal de Habitação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lanejamento, organização, articulação, coordenação, integração, execução e avaliação da política municipal da habitação e regularização fundi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 proposição e coordenação de projetos de construção, de ampliação e de melhoria habitacionais para famílias de baixa renda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 realização de estudos e pesquisas sobre a realidade socioeconômica e habitacional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 coordenação da elaboração de projetos e orçamentos para captação de recursos na área habitacional em consonância com o Gabinete do Prefei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monitoramento de áreas de risco para reassentamento de famíl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administrar os fundos e recursos específicos de sua Secreta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dar suporte para o funcionamento de Conselho cuja área de atuação está afeta à Secretaria; 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coordenação dos projetos habitacionais do Município de Araraquara, com aprovação do Chefe do Poder Executiv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executar outras atividades que lhe forem atribuídas pelo Prefeit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Secretaria Municipal de Habitação apresenta a seguinte estrutura hierárquica e organizacion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coordenação executiva de habit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– gerência de projetos habitacionai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– gerência de moradia econômi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– gerência de cadastro e gestão sócio – econômi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coordenação executiva de projetos habitacionai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gerência de aprovação de loteame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0" w:name="Art5"/>
      <w:bookmarkEnd w:id="0"/>
      <w:r>
        <w:rPr>
          <w:rFonts w:cs="Arial" w:ascii="Arial" w:hAnsi="Arial"/>
          <w:strike/>
          <w:sz w:val="20"/>
          <w:szCs w:val="20"/>
        </w:rPr>
        <w:t>2.2. gerência de projetos, fiscalização de obras e regularização fundiária.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7.276, de 30 de Junho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Fica extinta a Coordenadoria Executiva de Agroindústria e Segurança Alimentar, com as suas respectivas Gerenciais, da estrutura hierárquica e organizacional da Secretaria Municipal do Desenvolvimento Econômic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Fica extinta a Coordenadoria Executiva de Habitação, com as suas respectivas Gerências, da estrutura hierárquica e organizacional da Secretaria Municipal do Desenvolvimento Urba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Fica extinta a Gerência de Aprovação de Loteamentos da estrutura hierárquica e organizacional da Secretaria Municipal do Desenvolvimento Urba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art9"/>
      <w:bookmarkEnd w:id="1"/>
      <w:r>
        <w:rPr>
          <w:rFonts w:cs="Arial" w:ascii="Arial" w:hAnsi="Arial"/>
          <w:sz w:val="20"/>
          <w:szCs w:val="20"/>
        </w:rPr>
        <w:t xml:space="preserve">Art. 9º  Fica ampliado para 19 (dezenove) o número de vagas para o cargo público de Secretário Municipal, de provimento em comissão, constante do anexo II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ne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1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0.  Fica ampliado para 48 (quarenta e oito) o número de vagas para o cargo público de Coordenador Executivo, de provimento em comissão, constante do anexo II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ne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1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1.  Fica ampliado para 136 (cento e trinta e seis) o número de vagas de Gerente, função de confiança, constante do anexo III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neI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1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O Município fará as alterações necessárias no Plano Plurianual, na Lei de Diretrizes Orçamentárias e na Lei Orçamentária anu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3.  As despesas decorrentes da execução dessa Lei correrão por conta das dotações próprias constantes d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ias do mês de mai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rges M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Terça-Feira, 25/maio/10 – Exemplar nº 7.41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7257c.html" TargetMode="External"/><Relationship Id="rId3" Type="http://schemas.openxmlformats.org/officeDocument/2006/relationships/hyperlink" Target="../../camver/leimun/07270.html" TargetMode="External"/><Relationship Id="rId4" Type="http://schemas.openxmlformats.org/officeDocument/2006/relationships/hyperlink" Target="../../camver/leimun/0727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9:46:00Z</dcterms:modified>
  <cp:revision>57</cp:revision>
  <dc:subject/>
  <dc:title>LEI MUNICIPAL Nº 7.257, DE 24 DE MAIO DE 2.010</dc:title>
</cp:coreProperties>
</file>