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253, DE 14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25/10 - Projeto de Lei nº 086/1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maio de 2.01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até o limite de R$ 255.872,36 (duzentos e cinqüenta e cinco mil, oitocentos e setenta e dois reais e trinta e seis centavos) para atender despesas com aquisição de imóvel para implantação do Centro de Convivência do Idoso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5398"/>
        <w:gridCol w:w="12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e Cidadania</w:t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6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872,36</w:t>
            </w:r>
          </w:p>
        </w:tc>
      </w:tr>
      <w:tr>
        <w:trPr>
          <w:trHeight w:val="139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ao Id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01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as Atividades e Projetos da Secretaria de Assistência e Desenvolvimento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0104.1.1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entro de Convivência do Id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872,3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Anulações Totais e Parciais de Dotações Orçamentárias vigentes e abaixo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4087"/>
        <w:gridCol w:w="114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/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06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Reforma da Pista de Atletism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Excesso de Arrecadação a ser apurado durante o exercício, conforme disposto no § 1º do artigo 43 da Lei Federal nº 4.320/64..............R$ 110.872,36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 a 2.01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0/maio/10 – Exemplar nº 7.40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1T10:21:00Z</dcterms:modified>
  <cp:revision>24</cp:revision>
  <dc:subject/>
  <dc:title>LEI MUNICIPAL Nº 7.253, DE 14 DE MAIO DE 2.010</dc:title>
</cp:coreProperties>
</file>