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 xml:space="preserve">LEI MUNICIPAL Nº 7.250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7 DE MAI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Autógrafo nº 116/10 - Projeto de Lei nº 78/10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"/>
        <w:ind w:left="5103" w:hanging="0"/>
        <w:rPr/>
      </w:pPr>
      <w:r>
        <w:rPr>
          <w:rFonts w:cs="Arial" w:ascii="Arial" w:hAnsi="Arial"/>
          <w:color w:val="800000"/>
        </w:rPr>
        <w:t xml:space="preserve">Dispõe sobre as alterações na Lei Municipal nº 7.105, de 01 de outubro de 2.009, que trata do Plano Plurianual 2.010-2.013, e na </w:t>
      </w:r>
      <w:r>
        <w:rPr>
          <w:rFonts w:cs="Arial" w:ascii="Arial" w:hAnsi="Arial"/>
          <w:bCs/>
          <w:color w:val="800000"/>
        </w:rPr>
        <w:t>Lei Municipal nº 7.043, de 22 de julho de 2.009</w:t>
      </w:r>
      <w:r>
        <w:rPr>
          <w:rFonts w:cs="Arial" w:ascii="Arial" w:hAnsi="Arial"/>
          <w:color w:val="800000"/>
        </w:rPr>
        <w:t>, que trata das Diretrizes Orçamentárias do exercício Financeiro de 2.010,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04 de maio de 2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Os Anexos I, II e III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7.105, de 1 de outubro de 2.009</w:t>
        </w:r>
      </w:hyperlink>
      <w:r>
        <w:rPr>
          <w:rFonts w:cs="Arial" w:ascii="Arial" w:hAnsi="Arial"/>
          <w:sz w:val="20"/>
          <w:szCs w:val="20"/>
        </w:rPr>
        <w:t>, passam a vigorar com nova redação, conforme anexos I, II e III desta lei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2º  Os Anexos V e VI da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Lei Municipal nº 7.043, de 22 de julho de 2.009</w:t>
        </w:r>
      </w:hyperlink>
      <w:r>
        <w:rPr>
          <w:rFonts w:cs="Arial" w:ascii="Arial" w:hAnsi="Arial"/>
          <w:bCs/>
          <w:sz w:val="20"/>
          <w:szCs w:val="20"/>
        </w:rPr>
        <w:t>, passam a vigorar com nova redação, conforme anexos V e VI desta Le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3º  Os Anexos IV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105, de 1 de outubro de 2.009</w:t>
        </w:r>
      </w:hyperlink>
      <w:r>
        <w:rPr>
          <w:rFonts w:cs="Arial" w:ascii="Arial" w:hAnsi="Arial"/>
          <w:sz w:val="20"/>
          <w:szCs w:val="20"/>
        </w:rPr>
        <w:t xml:space="preserve"> e I da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Lei Municipal nº 7.043, de 22 de julho de 2.009</w:t>
        </w:r>
      </w:hyperlink>
      <w:r>
        <w:rPr>
          <w:rFonts w:cs="Arial" w:ascii="Arial" w:hAnsi="Arial"/>
          <w:sz w:val="20"/>
          <w:szCs w:val="20"/>
        </w:rPr>
        <w:t>, passam a vigorar com Estrutura Orçamentária abaixo:</w:t>
      </w:r>
    </w:p>
    <w:p>
      <w:pPr>
        <w:pStyle w:val="Normal"/>
        <w:tabs>
          <w:tab w:val="clear" w:pos="708"/>
          <w:tab w:val="left" w:pos="11057" w:leader="none"/>
        </w:tabs>
        <w:ind w:right="199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8980"/>
      </w:tblGrid>
      <w:tr>
        <w:trPr>
          <w:trHeight w:val="405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de Órgãos, Unidades Orçamentárias e Executoras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Legislativ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Municipal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de Órgãos, Unidades Orçamentárias e Executoras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0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Prefeito e Vice Prefeit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Operacional de Gabinete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doria Geral do Municípi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omunicaçã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Publicidade e Marketing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Imprensa, Divulgação e Cerimonial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Govern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articipação Popular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Políticas Especiai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Planejamento e Gestão Governamental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olíticas Públicas Para Mulhere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Negócios Jurídico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Negócios Jurídico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Fazend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 Tributári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 Orçamentária E Contábil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Administraçã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a Administraçã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Recursos Humano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 De Suprimento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Tecnologia da Informaçã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Transportes E Serviços Gerai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 de Bueno de Andrad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 da Vila Xavier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e Projetos Especiai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B - Fundo de Desenvolvimento da Educação Básic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Urban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lanejamento Urban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Desenvolvimento Urban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Habitação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de Órgãos, Unidades Orçamentárias e Executoras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5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rojeto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Econômic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Comércio, Turismo e Serviço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Indústria e Tecnologi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Economia Social e Solidári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groindustria E Segurança Alimentar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6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Desenvolvimento do Turism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 Pública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Obras Pública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erviços Público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Serviços Público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ultur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Cultur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 Executiva de Preservação de Patrimôni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Esporte e Lazer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Assistência e Desenvolvimento Social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Inclusão Social e Cidadani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Municipal de Cooperação Nos Assuntos de Segurança Pública 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Defesa Civil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egurança Publica e Defesa da Cidadani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Trânsito e Transporte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Trânsit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Meio Ambiente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Meio Ambiente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Meio Ambiente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1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a Infância e Juventude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1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a Infância e Juventude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2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2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0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ência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de Órgãos, Unidades Orçamentárias e Executoras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çã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intendênci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ia Geral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dori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Comunicação E Evento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s e Planejamento Estratégic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Projetos e Planejamento Estratégic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Águ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0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sgot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Manutenção Elétrica E Mecânic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Manutenção Elétrica E Mecânic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Redes de Água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Rede Esgotos e Águas Pluviai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0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de Pavimentação e Obra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0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1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3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3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0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ipi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ipi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RT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0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 do Municipi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0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 do Municipio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SPORT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mai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71"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Quarta-Feira, 12 de maio de 2.010 – Exemplar nº 7.391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" w:hanging="0"/>
      <w:jc w:val="center"/>
      <w:outlineLvl w:val="2"/>
    </w:pPr>
    <w:rPr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b/>
      <w:bCs/>
      <w:sz w:val="14"/>
      <w:szCs w:val="1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Tahoma" w:hAnsi="Tahoma" w:cs="Tahoma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043.html" TargetMode="External"/><Relationship Id="rId4" Type="http://schemas.openxmlformats.org/officeDocument/2006/relationships/hyperlink" Target="../../camver/leimun/07105.html" TargetMode="External"/><Relationship Id="rId5" Type="http://schemas.openxmlformats.org/officeDocument/2006/relationships/hyperlink" Target="../../camver/leimun/0704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1-30T12:23:00Z</dcterms:modified>
  <cp:revision>28</cp:revision>
  <dc:subject/>
  <dc:title>LEI MUNICIPAL Nº 7.250, DE 7 DE MAIO DE 2.010</dc:title>
</cp:coreProperties>
</file>