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LEI MUNICIPAL Nº 7.24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6 DE MAIO DE 2.01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460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460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sz w:val="20"/>
          <w:szCs w:val="20"/>
        </w:rPr>
        <w:t>Autógrafo nº 118/10 – Projeto de Lei nº 84/10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concessão de reajuste dos vencimentos e do vale alimentação dos servidores municipais e dá outras providências.</w:t>
      </w:r>
    </w:p>
    <w:p>
      <w:pPr>
        <w:pStyle w:val="Recuodecorpodetexto2"/>
        <w:spacing w:lineRule="auto" w:line="240" w:before="0" w:after="0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extraordinária de 5 de maio de 2.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concedido, a contar do dia 1º (primeiro) de maio de 2.010, o reajuste de 5% (cinco por cento) sobre os vencimentos, salários, proventos e pensões dos servidores municipais ativos, inativos e pensionistas, da administração direta e indiret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pensões de viúvas e dependentes, contribuintes ou não da previdência social, sob a denominação do regime de pensionistas, serão reguladas pelas disposições legais vigent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índice de reajuste estabelecido por esta lei não se aplica aos subsídios dos Secretários Municipais, aos vencimentos dos cargos de provimento em comissão, às retribuições pecuniárias da função de confiança e da função atividade e aos vencimentos dos trabalhadores do Programa “Frentes da Cidadania”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/>
      </w:pPr>
      <w:r>
        <w:rPr>
          <w:rFonts w:cs="Arial" w:ascii="Arial" w:hAnsi="Arial"/>
          <w:sz w:val="20"/>
        </w:rPr>
        <w:t>Art. 5º  O valor mensal do Auxílio Alimentação dos servidores da Prefeitura Municipal e do Departamento Autônomo de Água e Esgotos – DAAE, a partir do dia 1º (primeiro) de maio de 2.010, fica fixado em R$ 270,00 (duzentos e setenta reais)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bookmarkStart w:id="0" w:name="Art6"/>
      <w:bookmarkEnd w:id="0"/>
      <w:r>
        <w:rPr>
          <w:rFonts w:cs="Arial" w:ascii="Arial" w:hAnsi="Arial"/>
          <w:strike/>
          <w:sz w:val="20"/>
        </w:rPr>
        <w:t>Art. 6º  Fica instituída a falta abonada, que consiste no direito de cada servidor público faltar 06 (seis) dias úteis, dentro do prazo de 12 (doze) meses, obedecidas as normas e limites a serem regulamentados por Decreto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Art. 6º  Fica instituída a falta abonada, que consiste no direito de cada servidor público faltar 06 (seis) dias úteis, dentro do prazo de 12 (doze) meses, assim considerados do dia 1º de janeiro a 31 de dezembro do mesmo ano e obedecidas as normas e limites a serem regulamentados por Decreto. </w:t>
      </w:r>
      <w:hyperlink r:id="rId2">
        <w:r>
          <w:rPr>
            <w:rStyle w:val="InternetLink"/>
            <w:rFonts w:cs="Arial" w:ascii="Arial" w:hAnsi="Arial"/>
            <w:strike/>
            <w:sz w:val="20"/>
          </w:rPr>
          <w:t>(Redação dada pela Lei Municipal nº 7.302, de 2.010)</w:t>
        </w:r>
      </w:hyperlink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6º  Fica instituída a falta abonada, que consiste no direito de cada servidor público faltar um dia útil em cada quadrimestre do exercício, obedecidas as normas e limites a serem regulamentados por Decreto.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7.323, de 2.010)</w:t>
        </w:r>
      </w:hyperlink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Art. 6º  Fica instituída a falta abonada, que consiste no direito de cada servidor público faltar um dia útil em cada bimestre do exercício, obedecidas as normas e limites a serem regulamentados por Decreto.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60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, nº 7.460, de 2.010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6º  Fica instituída a falta abonada, que consiste na prerrogativa de cada servidor público faltar seis dias úteis no período de doze meses, sem prejuízo dos vencimentos e limitada a uma falta por mês, obedecidas às normas e limites a serem regulamentados por Decreto. </w:t>
      </w:r>
      <w:hyperlink r:id="rId4">
        <w:r>
          <w:rPr>
            <w:rStyle w:val="InternetLink"/>
            <w:rFonts w:cs="Arial" w:ascii="Arial" w:hAnsi="Arial"/>
            <w:sz w:val="20"/>
          </w:rPr>
          <w:t>(Redação dada pela Lei Municipal nº 7.533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Excepcionalmente neste ano de 2.010 o prazo será contado do dia 28 de maio a 31 de dezembro de 2.010.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7.302, de 2.010)</w:t>
        </w:r>
      </w:hyperlink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§ 1º  Os quadrimestres ficam assim instituídos: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7.323, de 2.010)</w:t>
        </w:r>
      </w:hyperlink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</w:rPr>
        <w:t xml:space="preserve">§ 1º  Os bimestres ficam assim instituídos: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60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60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</w:rPr>
          <w:t>(Revogado pela Lei Municipal nº 7.533, de 15 de setembro de 2.011)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 – Janeiro a Abril; </w:t>
      </w: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7.323, de 2.010)</w:t>
        </w:r>
      </w:hyperlink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 - Janeiro e fevereiro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460.html" \l "art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460, de 2.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 – Maio a Agosto; e, </w:t>
      </w:r>
      <w:hyperlink r:id="rId9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7.323, de 2.010)</w:t>
        </w:r>
      </w:hyperlink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- Março e abril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460.html" \l "art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460, de 2.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I – Setembro a Dezembro. </w:t>
      </w:r>
      <w:hyperlink r:id="rId10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7.323, de 2.010)</w:t>
        </w:r>
      </w:hyperlink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- Maio e junho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460.html" \l "art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460, de 2.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lho e agosto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460.html" \l "art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Incluído pela Lei Municipal nº 7.460, de 2.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embro e outubro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460.html" \l "art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Incluído pela Lei Municipal nº 7.460, de 2.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embro e Dezembro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460.html" \l "art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Incluído pela Lei Municipal nº 7.460, de 2.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§ 2º  O direito à falta abonada no quadrimestre não é cumulativo. </w:t>
      </w:r>
      <w:hyperlink r:id="rId11">
        <w:r>
          <w:rPr>
            <w:rStyle w:val="InternetLink"/>
            <w:rFonts w:cs="Arial" w:ascii="Arial" w:hAnsi="Arial"/>
            <w:strike/>
            <w:sz w:val="20"/>
          </w:rPr>
          <w:t>(Incluído pela Lei Municipal nº 7.323, de 2.010)</w:t>
        </w:r>
      </w:hyperlink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</w:rPr>
        <w:t xml:space="preserve">§ 2º  O direito à falta abonada no bimestre não é cumulativo.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60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60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</w:rPr>
          <w:t>(Revogado pela Lei Municipal nº 7.533, de 15 de setembro de 2.011)</w:t>
        </w:r>
      </w:hyperlink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Fica desde já estabelecida a possibilidade de aplicar 5% (cinco por cento), a partir de 1º de março de 2011, a título de aumento real (reposição de perdas), observadas prioritariamente as receitas e despesas que deverão ser cumpridas no exercício financeiro seguinte, previstas na Lei Orçamentária Anual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As escalas de vencimentos serão fixadas por Decreto do Executivo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</w:t>
      </w:r>
      <w:r>
        <w:rPr>
          <w:rFonts w:cs="Arial" w:ascii="Arial" w:hAnsi="Arial"/>
          <w:bCs/>
          <w:sz w:val="20"/>
        </w:rPr>
        <w:t xml:space="preserve">  O premio assiduidade constará do acordo coletivo por um período experimental de 90 dias, pago automaticamente na folha. Ao final desse período de experiência, será estudada a possibilidade de manter a incorporação em definitivo comparativa a média de ocorrência nos quatro meses anteriores a maio de 2.010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/>
      </w:pPr>
      <w:r>
        <w:rPr>
          <w:rFonts w:cs="Arial" w:ascii="Arial" w:hAnsi="Arial"/>
          <w:sz w:val="20"/>
        </w:rPr>
        <w:t>Art. 10.  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  <w:tab w:val="left" w:pos="723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  <w:tab w:val="left" w:pos="723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rges M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Quarta-Feira, 12 de maio de 2.010 – Exemplar nº 7.391.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302.html" TargetMode="External"/><Relationship Id="rId3" Type="http://schemas.openxmlformats.org/officeDocument/2006/relationships/hyperlink" Target="../../camver/leimun/07323.html" TargetMode="External"/><Relationship Id="rId4" Type="http://schemas.openxmlformats.org/officeDocument/2006/relationships/hyperlink" Target="../../camver/leimun/07533.html" TargetMode="External"/><Relationship Id="rId5" Type="http://schemas.openxmlformats.org/officeDocument/2006/relationships/hyperlink" Target="../../camver/leimun/07302.html" TargetMode="External"/><Relationship Id="rId6" Type="http://schemas.openxmlformats.org/officeDocument/2006/relationships/hyperlink" Target="../../camver/leimun/07323.html" TargetMode="External"/><Relationship Id="rId7" Type="http://schemas.openxmlformats.org/officeDocument/2006/relationships/hyperlink" Target="../../camver/leimun/07533.html" TargetMode="External"/><Relationship Id="rId8" Type="http://schemas.openxmlformats.org/officeDocument/2006/relationships/hyperlink" Target="../../camver/leimun/07323.html" TargetMode="External"/><Relationship Id="rId9" Type="http://schemas.openxmlformats.org/officeDocument/2006/relationships/hyperlink" Target="../../camver/leimun/07323.html" TargetMode="External"/><Relationship Id="rId10" Type="http://schemas.openxmlformats.org/officeDocument/2006/relationships/hyperlink" Target="../../camver/leimun/07323.html" TargetMode="External"/><Relationship Id="rId11" Type="http://schemas.openxmlformats.org/officeDocument/2006/relationships/hyperlink" Target="../../camver/leimun/07323.html" TargetMode="External"/><Relationship Id="rId12" Type="http://schemas.openxmlformats.org/officeDocument/2006/relationships/hyperlink" Target="../../camver/leimun/07533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2-05T11:01:00Z</dcterms:modified>
  <cp:revision>31</cp:revision>
  <dc:subject/>
  <dc:title>LEI MUNICIPAL Nº 7.248, DE 6 DE MAIO DE 2.010</dc:title>
</cp:coreProperties>
</file>