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 xml:space="preserve">LEI MUNICIPAL Nº 7.238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30 DE ABRIL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10/10 - Projeto de Lei nº 72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ltera a Lei Municipal nº 6.251, de 19 de abril de 2.005 (Plano de Cargos, Carreiras e Vencimentos da Prefeitura Municipal de Araraquara), quanto à função-atividade de Professor Coordenador, estabelece a gratificação de regime de trabalho integral aos ocupantes do emprego público de Diretor de Escola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7 de abril de 2.010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igo 85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.005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85.  O Professor Coordenador atuará no Ensino Fundamental e na Educação Complementar, com jornada de trabalho de 40 (quarenta) horas semanais e receberá uma gratificação de 20% (vinte por cento) incidente sobre o valor de seus vencimentos, a título de verba de retribuição pelo desempenho dessa função-atividade, a partir da designação em unidade escolar específica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Fica instituído ao ocupante do emprego público de Diretor de Escola, desde que esteja em efetivo exercício da direção de unidade escolar municipal, a gratificação denominada “Regime de Trabalho Integral (RTI)”, a título de dedicação plen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gratificação disposta no “caput” deste artigo corresponderá ao acréscimo de 30% (trinta por cento), incidente sobre o valor de seus vencimentos, sendo computada na remuneração para os efeitos trabalhistas, previdenciários, de FGTS e fiscai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s Diretores de Escola que façam jus à gratificação deste artigo passarão a auferi-la, mediante expedição da Portaria baixada pelo Chefe do Poder Executivo, devidamente publicada no órgão de imprensa oficial d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Os ocupantes do emprego público de Diretor de Escola regidos sob o regime de trabalho integral, com percepção da gratificação específica desta Lei (RTI), ficarão liberados do registro de ponto e não farão jus ao pagamento de horas extra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sas provenientes da execução desta Lei onerarão as dotações próprias do orçamento vigente, suplementadas se necess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ias do mês de abril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Martins de Oliv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Educ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rges M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1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(o) no Jornal local "Folha da Cidade", de Quinta-Feira, 06 de maio de 2.010 – Exemplar nº 7.38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5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</cp:lastModifiedBy>
  <cp:lastPrinted>2003-09-16T11:44:00Z</cp:lastPrinted>
  <dcterms:modified xsi:type="dcterms:W3CDTF">2011-10-18T12:54:00Z</dcterms:modified>
  <cp:revision>18</cp:revision>
  <dc:subject/>
  <dc:title>LEI MUNICIPAL Nº 7.238, DE 30 DE ABRIL DE 2.010</dc:title>
</cp:coreProperties>
</file>