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233, DE 16 DE ABRIL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utógrafo nº 95/10 – Projeto de Lei nº 63/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 de Araraqua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Cs/>
          <w:color w:val="800000"/>
          <w:sz w:val="20"/>
          <w:szCs w:val="20"/>
        </w:rPr>
        <w:t>Dispõe sobre alteração na Lei Municipal nº 6.615, de 11 de setembro de 2.007 e dá outras providências.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13 de abril de 2.010, promulga a seguinte lei:</w:t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Cs/>
          <w:sz w:val="20"/>
        </w:rPr>
        <w:t xml:space="preserve">Art. 1º  O parágrafo único do art. 3º da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Lei Municipal nº 6.615, de 11 de setembro de 2.007</w:t>
        </w:r>
      </w:hyperlink>
      <w:r>
        <w:rPr>
          <w:rFonts w:cs="Arial" w:ascii="Arial" w:hAnsi="Arial"/>
          <w:bCs/>
          <w:sz w:val="20"/>
        </w:rPr>
        <w:t>, passa a vigorar com a seguinte redação:</w:t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sz w:val="20"/>
        </w:rPr>
        <w:t>Parágrafo Único.  A retribuição mencionada no caput deste artigo fica estendida aos servidores ocupantes do emprego público de médico mensalista atuantes na Rede Básica de Saúde e médico especialista, nomeados por ato administrativo, na proporcionalidade de 33,7% por desempenhar suas atribuições de maneira estratégica segundo as especificidades do programa da saúde familiar em 20 horas semanais.”</w:t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rt. 2º  As despesas com a execução desta Lei onerarão as dotações próprias do orçamento vigente.</w:t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6 (dezesseis) dias do mês de abril do ano de 2.010 (dois mil e dez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Regina Goulart Barbieri Ferreir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a Saúd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rges Man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Administraçã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10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(o) no Jornal local "Folha da Cidade", de Sábado, 17 de abril de 2.010 – Exemplar nº 7.37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61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/>
  <dc:description/>
  <cp:keywords/>
  <dc:language>en-US</dc:language>
  <cp:lastModifiedBy>digitalizacao</cp:lastModifiedBy>
  <cp:lastPrinted>2003-09-16T11:44:00Z</cp:lastPrinted>
  <dcterms:modified xsi:type="dcterms:W3CDTF">2011-10-18T12:55:00Z</dcterms:modified>
  <cp:revision>26</cp:revision>
  <dc:subject/>
  <dc:title>LEI MUNICIPAL Nº 7.235, DE 29 DE ABRIL DE 2.010</dc:title>
</cp:coreProperties>
</file>