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224, DE 9 DE ABRIL DE 2.01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utógrafo nº 87/10 – Projeto de Lei nº 55/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Institui o </w:t>
      </w:r>
      <w:r>
        <w:rPr>
          <w:rStyle w:val="StrongEmphasis"/>
          <w:rFonts w:cs="Arial" w:ascii="Arial" w:hAnsi="Arial"/>
          <w:b w:val="false"/>
          <w:color w:val="800000"/>
          <w:sz w:val="20"/>
          <w:szCs w:val="20"/>
        </w:rPr>
        <w:t>Museu do Futebol e Esportes de Araraquara</w:t>
      </w:r>
      <w:r>
        <w:rPr>
          <w:rFonts w:cs="Arial" w:ascii="Arial" w:hAnsi="Arial"/>
          <w:color w:val="800000"/>
          <w:sz w:val="20"/>
          <w:szCs w:val="20"/>
        </w:rPr>
        <w:t xml:space="preserve">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 Câmara Municipal, em sessão ordinária de 06 de abril de 2.010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instituído o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useu do Futebol e Esportes de Araraquara</w:t>
      </w:r>
      <w:r>
        <w:rPr>
          <w:rFonts w:cs="Arial" w:ascii="Arial" w:hAnsi="Arial"/>
          <w:sz w:val="20"/>
          <w:szCs w:val="20"/>
        </w:rPr>
        <w:t xml:space="preserve"> como uma unidade museológica  subordinada à Secretaria Municipal da Cultura, por meio da Coordenadoria Executiva de Preservação do Patrimônio Histórico e Cultural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O Museu terá como objetivo a preservação da memória do futebol e das demais modalidades esportivas praticadas em Araraquar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O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Museu do Futebol e Esportes de Araraquara </w:t>
      </w:r>
      <w:r>
        <w:rPr>
          <w:rFonts w:cs="Arial" w:ascii="Arial" w:hAnsi="Arial"/>
          <w:sz w:val="20"/>
          <w:szCs w:val="20"/>
        </w:rPr>
        <w:t>reger-se-á de acordo com as determinações legais em vigor, em especial o disposto na Lei Federal nº 11.904, de 14 de janeiro de 2.009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3º  A sede do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Museu do Futebol e Esportes de Araraquara </w:t>
      </w:r>
      <w:r>
        <w:rPr>
          <w:rFonts w:cs="Arial" w:ascii="Arial" w:hAnsi="Arial"/>
          <w:sz w:val="20"/>
          <w:szCs w:val="20"/>
        </w:rPr>
        <w:t>será localizada no Estádio Municipal “Dr. Adhemar Pereira de Barros” – Arena da Fonte Luminos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Art. 4º </w:t>
      </w:r>
      <w:r>
        <w:rPr>
          <w:rFonts w:cs="Arial" w:ascii="Arial" w:hAnsi="Arial"/>
          <w:sz w:val="20"/>
          <w:szCs w:val="20"/>
        </w:rPr>
        <w:t xml:space="preserve"> Compete ao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useu do Futebol e Esportes de Araraquar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Preservar, conservar e restaurar as coleções de  documentos, fotos e objetos disponibilizados para o acervo do Museu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Realizar pesquisas históricas e técnicas sobre assuntos de sua especialidade e afin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Difundir a história e a cultura esportiva e estabelecer parcerias com entidades afin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Organizar exposições, divulgar seu acervo e participar de exposições externa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rt. 5º</w:t>
      </w:r>
      <w:r>
        <w:rPr>
          <w:rFonts w:cs="Arial" w:ascii="Arial" w:hAnsi="Arial"/>
          <w:sz w:val="20"/>
          <w:szCs w:val="20"/>
        </w:rPr>
        <w:t xml:space="preserve">  O Acervo do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Museu do Futebol e Esportes de Araraquara </w:t>
      </w:r>
      <w:r>
        <w:rPr>
          <w:rFonts w:cs="Arial" w:ascii="Arial" w:hAnsi="Arial"/>
          <w:sz w:val="20"/>
          <w:szCs w:val="20"/>
        </w:rPr>
        <w:t xml:space="preserve">será composto de acervos cedidos mediante convênios, doações e cessões de outros acervos.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rt. 6º</w:t>
      </w:r>
      <w:r>
        <w:rPr>
          <w:rFonts w:cs="Arial" w:ascii="Arial" w:hAnsi="Arial"/>
          <w:sz w:val="20"/>
          <w:szCs w:val="20"/>
        </w:rPr>
        <w:t xml:space="preserve">  O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Museu do Futebol e Esportes de Araraquara </w:t>
      </w:r>
      <w:r>
        <w:rPr>
          <w:rFonts w:cs="Arial" w:ascii="Arial" w:hAnsi="Arial"/>
          <w:sz w:val="20"/>
          <w:szCs w:val="20"/>
        </w:rPr>
        <w:t>será supervisionado por um Conselho Consultivo composto d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Dois cidadãos ligados ao esporte de Araraquara, indicados pela Secretaria Municipal de Governo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Um representante da Secretaria Municipal de Esportes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Um representante da Coordenadoria Executiva de Preservação do Patrimônio Histórico e Cultural, da Secretaria Municipal da Cultura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Um servidor municipal lotado no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useu do Futebol e Esportes de Araraquar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Os membros do Conselho Consultivo não receberão qualquer remuneração por esta atividad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O Conselho Consultivo será presidido pelo servidor municipal lotado no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useu do Futebol e Esportes de Araraquar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O mandato dos membros do Conselho Consultivo será de três anos, permitindo-se a recondu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rt. 7º</w:t>
      </w:r>
      <w:r>
        <w:rPr>
          <w:rFonts w:cs="Arial" w:ascii="Arial" w:hAnsi="Arial"/>
          <w:sz w:val="20"/>
          <w:szCs w:val="20"/>
        </w:rPr>
        <w:t xml:space="preserve">  O Conselho Consultivo opinará sobr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 organização de exposições e event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A inclusão de acerv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III - A implementação de projetos e planos do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useu do Futebol e Esportes de Araraqua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Art. 8º 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Museu do Futebol e Esportes de Araraquara </w:t>
      </w:r>
      <w:r>
        <w:rPr>
          <w:rFonts w:cs="Arial" w:ascii="Arial" w:hAnsi="Arial"/>
          <w:sz w:val="20"/>
          <w:szCs w:val="20"/>
        </w:rPr>
        <w:t>terá um quadro de funcionários composto d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Servidores municipais de provimento efetivo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Servidores de provimento em comissão. 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rt. 9º</w:t>
      </w:r>
      <w:r>
        <w:rPr>
          <w:rFonts w:cs="Arial" w:ascii="Arial" w:hAnsi="Arial"/>
          <w:sz w:val="20"/>
          <w:szCs w:val="20"/>
        </w:rPr>
        <w:t xml:space="preserve">  As despesas decorrentes da execução desta Lei correrão por conta do orçamento vigente.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Art. 10. </w:t>
      </w:r>
      <w:r>
        <w:rPr>
          <w:rFonts w:cs="Arial" w:ascii="Arial" w:hAnsi="Arial"/>
          <w:sz w:val="20"/>
          <w:szCs w:val="20"/>
        </w:rPr>
        <w:t xml:space="preserve"> Esta Lei será regulamentada, se necessário, através de Decreto do Poder Executivo.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Art. 11.  </w:t>
      </w:r>
      <w:r>
        <w:rPr>
          <w:rFonts w:cs="Arial" w:ascii="Arial" w:hAnsi="Arial"/>
          <w:sz w:val="20"/>
          <w:szCs w:val="20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9 (nove) dias do mês de abril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10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21.470/2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(o) no Jornal local "Folha da Cidade", de Terça-Feira, 13 de abril de 2.010 – Exemplar nº 7.36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7:00Z</dcterms:created>
  <dc:creator/>
  <dc:description/>
  <cp:keywords/>
  <dc:language>en-US</dc:language>
  <cp:lastModifiedBy>DIGITALIZACAO-4</cp:lastModifiedBy>
  <cp:lastPrinted>2003-09-16T11:44:00Z</cp:lastPrinted>
  <dcterms:modified xsi:type="dcterms:W3CDTF">2011-10-26T15:49:00Z</dcterms:modified>
  <cp:revision>22</cp:revision>
  <dc:subject/>
  <dc:title>LEI MUNICIPAL Nº 7.235, DE 29 DE ABRIL DE 2.010</dc:title>
</cp:coreProperties>
</file>