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11, DE 5 DE MARÇ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52/10 – Projeto de Lei nº 37/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Mário Marques da Silva o Centro de Atendimento ao Trabalhador – CEAT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02 de março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A sigla do Centro de Atendimento ao Trabalhador, criada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145, de 27 de novembro de 2.009</w:t>
        </w:r>
      </w:hyperlink>
      <w:r>
        <w:rPr>
          <w:rFonts w:cs="Arial" w:ascii="Arial" w:hAnsi="Arial"/>
          <w:sz w:val="20"/>
          <w:szCs w:val="20"/>
        </w:rPr>
        <w:t>, fica alterada para CEAT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Fica denominado Mário Marques da Silva o Centro de Atendimento ao Trabalhador – CEAT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12 de março de 2.010 – Exemplar nº 7.34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4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7T11:44:00Z</dcterms:modified>
  <cp:revision>16</cp:revision>
  <dc:subject/>
  <dc:title>LEI MUNICIPAL Nº 7.211, DE 5 DE MARÇO DE 2.010</dc:title>
</cp:coreProperties>
</file>