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210, DE 5 DE MARÇO DE 2.010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utógrafo nº 37/10 – Projeto de Lei nº 189/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lias Chedie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divulgação, nos estabelecimentos bancários e similares, situados no Município de Araraquara, da proibição de venda casada de produtos ou serviços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>, Estado de São Paulo, no exercício de suas atribuições legais, e de acordo com o que aprova: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A Câmara Municipal, em sessão ordinária de 9 de fevereiro de 2.010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  <w:u w:val="none"/>
        </w:rPr>
      </w:pPr>
      <w:r>
        <w:rPr>
          <w:rFonts w:cs="Arial" w:ascii="Arial" w:hAnsi="Arial"/>
          <w:bCs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m os estabelecimentos bancários e instituições similares situados no Município de Araraquara, obrigados a divulgarem aos clientes a proibição de venda casada de qualquer produto ou serviço.</w:t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>Parágrafo único.  A prática de venda casada consiste em condicionar o oferecimento de produto ou de serviço ao fornecimento de outro produto ou serviço, bem como, sem justa causa a limites quantitativos, constituindo-se em prática abusiva e expressamente vedada pelo art. 39, inciso I, da Lei nº 8.078, de 11 de setembro de 1.990 (Código do Consumidor), com a redação oferecida pela Lei nº 8.884, de 11 de junho de 1.994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A informação deverá ser divulgada por meio de placas afixadas em locais de fácil visualização e em condições de leitura, com os dizeres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É proibido condicionar a abertura de contas, concessão de crédito, ou fornecimento de qualquer outro serviço à aquisição de outro produto ou serviço desta instituição”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O descumprimento do que dispõe esta Lei acarretará ao infrator as cominações previstas no art. 57, da Lei nº 8.078, de 11 de setembro de 1.990 (Código do Consumidor)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Caberá ao CODECOM, a fiscalização e aplicação das sanções prevista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 em vigor na data de sua publicação e os estabelecimentos terão um prazo de 90 (noventa) dias para adequação a presente lei, ou seja, para afixação de placas ou cartaze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Revogam-se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5 (cinco) dias do mês de març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"Folha da Cidade", de Sexta-Feira, 12 de março de 2.010 – Exemplar nº 7.34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7:00Z</dcterms:created>
  <dc:creator/>
  <dc:description/>
  <cp:keywords/>
  <dc:language>en-US</dc:language>
  <cp:lastModifiedBy>DIGITALIZACAO-4</cp:lastModifiedBy>
  <cp:lastPrinted>2003-09-16T11:44:00Z</cp:lastPrinted>
  <dcterms:modified xsi:type="dcterms:W3CDTF">2011-10-26T15:53:00Z</dcterms:modified>
  <cp:revision>20</cp:revision>
  <dc:subject/>
  <dc:title>LEI MUNICIPAL Nº 7.210, DE 5 DE MARÇO DE 2010</dc:title>
</cp:coreProperties>
</file>