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7.202, DE 18 DE FEVEREIRO DE 2.010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260, de 25 de maio de 2.010)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trike/>
          <w:sz w:val="20"/>
          <w:szCs w:val="20"/>
        </w:rPr>
        <w:t>Autógrafo nº 31/10 – Projeto de Lei nº 09/10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enomina Avenida Vanilde Aparecida Sorbo Fernandes, via pública da cidade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trike/>
          <w:sz w:val="20"/>
          <w:u w:val="none"/>
        </w:rPr>
      </w:pPr>
      <w:r>
        <w:rPr>
          <w:rFonts w:cs="Arial" w:ascii="Arial" w:hAnsi="Arial"/>
          <w:b w:val="false"/>
          <w:strike/>
          <w:sz w:val="20"/>
          <w:u w:val="none"/>
        </w:rPr>
        <w:t>O</w:t>
      </w:r>
      <w:r>
        <w:rPr>
          <w:rFonts w:cs="Arial" w:ascii="Arial" w:hAnsi="Arial"/>
          <w:strike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trike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trike/>
          <w:sz w:val="20"/>
          <w:u w:val="none"/>
        </w:rPr>
      </w:pPr>
      <w:r>
        <w:rPr>
          <w:rFonts w:cs="Arial" w:ascii="Arial" w:hAnsi="Arial"/>
          <w:b w:val="false"/>
          <w:strike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u w:val="none"/>
        </w:rPr>
      </w:pPr>
      <w:r>
        <w:rPr>
          <w:rFonts w:cs="Arial" w:ascii="Arial" w:hAnsi="Arial"/>
          <w:b w:val="false"/>
          <w:strike/>
          <w:sz w:val="20"/>
          <w:u w:val="none"/>
        </w:rPr>
        <w:t>A Câmara Municipal, em sessão ordinária de 9 de fevereiro de 2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  <w:u w:val="none"/>
        </w:rPr>
      </w:pPr>
      <w:r>
        <w:rPr>
          <w:rFonts w:cs="Arial" w:ascii="Arial" w:hAnsi="Arial"/>
          <w:strike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denominada Avenida Vanilde Aparecida Sorbo Fernandes, a via pública da sede do Município conhecida como Estrada Particular, do loteamento denominado Recreio Campestre Idanorma, com início na Rua Doutora Maria Aparecida do Amaral Gurgel Stucchi e término na Avenida João Baptista Mendes Ferraz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8 (dezoito) dias do mês de fevereir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essandra de Lim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Desenvolvimento Urb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uichê nº 010.034/2010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"Folha da Cidade", de Sexta-Feira, 26 de fevereiro de 2.010 – Exemplar nº 7.3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1-29T11:39:00Z</dcterms:modified>
  <cp:revision>20</cp:revision>
  <dc:subject/>
  <dc:title>LEI MUNICIPAL Nº 7.202, DE 18 DE FEVEREIRO DE 2.010</dc:title>
</cp:coreProperties>
</file>