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92, DE 12 DE FEVEREI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utógrafo nº 30/10 – Projeto de Lei nº 22/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crescenta o parágrafo único ao artigo 5º da Lei Municipal nº 7.159, de 14 de dezembro de 2009, que implantou o Núcleo de Apoio à Saúde da Família – NASF no Município de Araraquara, e dá outras providências.</w:t>
      </w:r>
    </w:p>
    <w:p>
      <w:pPr>
        <w:pStyle w:val="Normal"/>
        <w:ind w:firstLine="540"/>
        <w:jc w:val="both"/>
        <w:rPr>
          <w:rFonts w:ascii="Arial" w:hAnsi="Arial" w:cs="Arial"/>
          <w:iCs/>
          <w:color w:val="800000"/>
          <w:sz w:val="20"/>
          <w:szCs w:val="20"/>
        </w:rPr>
      </w:pPr>
      <w:r>
        <w:rPr>
          <w:rFonts w:cs="Arial" w:ascii="Arial" w:hAnsi="Arial"/>
          <w:iCs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09 de fevereiro de 2.010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5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.159, de 14 de dezembro de 2.009</w:t>
        </w:r>
      </w:hyperlink>
      <w:r>
        <w:rPr>
          <w:rFonts w:cs="Arial" w:ascii="Arial" w:hAnsi="Arial"/>
          <w:sz w:val="20"/>
          <w:szCs w:val="20"/>
        </w:rPr>
        <w:t>, que trata de regra de disposição transitória e imprescindível à implantação do NASF no prazo disciplinado pelo governo federal para liberação dos recursos financeiros, fica acrescido do parágrafo único,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º  [...]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arágrafo único.  O prazo disposto no “caput” deste artigo poderá ser prorrogado por, no máximo, mais 06 (seis) meses, contados do termo final da contratação originária por prazo determinado, desde que haja expressa e prévia justificativa do excepcional interesse público e da indispensável continuidade do serviço prestado.”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 Anexo I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159, de 14 de dezembro de 2.009</w:t>
        </w:r>
      </w:hyperlink>
      <w:r>
        <w:rPr>
          <w:rFonts w:cs="Arial" w:ascii="Arial" w:hAnsi="Arial"/>
          <w:sz w:val="20"/>
          <w:szCs w:val="20"/>
        </w:rPr>
        <w:t>, referente às Tabelas de Vencimentos fica alterado, conforme Anexo I desta Lei, apenas em relação aos códigos das referências salariais, mantendo-se integralmente a quantidade de classes e valore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provenientes da execução desta Lei onerarão as dotações orçamentárias vigentes, suplementadas se necess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fevereiro do ano de 2.010 (dois mil e dez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Regina Goulart Barbieri Ferreir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Saúd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rges Man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 Interi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</w:t>
      </w:r>
    </w:p>
    <w:p>
      <w:pPr>
        <w:pStyle w:val="Normal"/>
        <w:ind w:right="-48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84" w:firstLine="540"/>
        <w:jc w:val="both"/>
        <w:rPr/>
      </w:pPr>
      <w:r>
        <w:rPr>
          <w:rFonts w:cs="Arial" w:ascii="Arial" w:hAnsi="Arial"/>
          <w:sz w:val="20"/>
          <w:szCs w:val="20"/>
        </w:rPr>
        <w:t>Publicada (o) no Jornal local "Folha da Cidade", de Quinta-Feira, 18 de fevereiro de 2.010 – Exemplar nº 732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59.html" TargetMode="External"/><Relationship Id="rId3" Type="http://schemas.openxmlformats.org/officeDocument/2006/relationships/hyperlink" Target="../../camver/leimun/0715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-4</cp:lastModifiedBy>
  <cp:lastPrinted>2003-09-16T11:44:00Z</cp:lastPrinted>
  <dcterms:modified xsi:type="dcterms:W3CDTF">2011-10-28T15:19:00Z</dcterms:modified>
  <cp:revision>21</cp:revision>
  <dc:subject/>
  <dc:title>LEI MUNICIPAL Nº 7.192, DE 12 DE FEVEREIRO DE 2.010</dc:title>
</cp:coreProperties>
</file>