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88, DE 4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24/10 – Projeto de Lei nº 16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lterações na Lei Municipal nº 6.250, de 19 de abril 2.005 (Estrutura Administrativa da Prefeitura do Município de Araraquara)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02 de fevereiro de 2.010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2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0, de 19 de abril de 2.005</w:t>
        </w:r>
      </w:hyperlink>
      <w:r>
        <w:rPr>
          <w:rFonts w:cs="Arial" w:ascii="Arial" w:hAnsi="Arial"/>
          <w:sz w:val="20"/>
          <w:szCs w:val="20"/>
        </w:rPr>
        <w:t>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  A Secretaria Municipal de Governo apresenta a seguinte estrutura hierárquica e organizacional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 - Assessoria de Relações Internacion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Assessoria Especial de Políticas para Pessoas com Defici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Assessoria Especial de Políticas para a Juventu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Coordenadoria Executiva de Participação Popu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– Centro de Referência da Cidada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Coordenadoria Executiva de Promoção da Igualdade Ra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Coordenadoria Executiva de Políticas Públicas para as Mulhe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Gerência do Centro de Referência da Mulh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– Gerência da Casa Abrigo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kern w:val="2"/>
          <w:sz w:val="20"/>
          <w:szCs w:val="20"/>
        </w:rPr>
        <w:t xml:space="preserve"> Coordenadoria Executiva de Governo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7.1 – Gerência da Secretaria Geral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kern w:val="2"/>
          <w:sz w:val="20"/>
        </w:rPr>
        <w:t xml:space="preserve">7.2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kern w:val="2"/>
          <w:sz w:val="20"/>
        </w:rPr>
        <w:t xml:space="preserve"> Gerência de Captação de Recursos 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kern w:val="2"/>
          <w:sz w:val="20"/>
          <w:szCs w:val="20"/>
        </w:rPr>
        <w:t xml:space="preserve"> Coordenadoria Executiva de Comunicação Social e Cerimon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Coordenadoria Executiva de Planejamento e Gestão Govern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– Gerência de Apoio e Acompanhamento de Gestão.”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ampliado para 46 (quarenta e seis) o número de vagas para o cargo público de Coordenador Executivo, de provimento em comissão, constante do anexo II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.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despesas decorrentes d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ias do mês de fevereiro do ano de 2.010 (dois mil e dez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>Guichê nº 002.392/2.010.</w:t>
      </w:r>
    </w:p>
    <w:p>
      <w:pPr>
        <w:pStyle w:val="Normal"/>
        <w:ind w:right="-484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84" w:firstLine="540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Terça-Feira, 09 de fevereiro de 2.010 – Exemplar nº 731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0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8:00Z</dcterms:modified>
  <cp:revision>25</cp:revision>
  <dc:subject/>
  <dc:title>LEI MUNICIPAL Nº 7.188, DE 4 DE FEVEREIRO DE 2.010</dc:title>
</cp:coreProperties>
</file>