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86, DE 2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01/10 – Projeto de Lei nº 26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Laura Guttierrezn, Dispositivo Viário (Balão Rotatório), d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9 de jan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denominado Laura Guttierrez, o Dispositivo Viário (Balão Rotatório), localizado no loteamento denominado Jardim Santa Júlia, na Rua Piauí, Avenida João Batista de Oliveira e Rua Genésio Schiavina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fevereiro do ano de 2.010 (dois mil e dez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05.462/2010.</w:t>
      </w:r>
    </w:p>
    <w:p>
      <w:pPr>
        <w:pStyle w:val="Normal"/>
        <w:ind w:right="-4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4" w:firstLine="540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9 de fevereiro de 2.010 – Exemplar nº 731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5:17:00Z</dcterms:modified>
  <cp:revision>20</cp:revision>
  <dc:subject/>
  <dc:title>LEI MUNICIPAL Nº 7.186, DE 2 DE FEVEREIRO DE 2.010</dc:title>
</cp:coreProperties>
</file>