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85, DE 29 DE JAN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20/10 – Projeto de Lei nº 14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Mesa da Câmara Municipal de Araraqu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6º, acrescido de parágrafos, da Lei Municipal nº 6.976, de 24 de abril de 2009, que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6 de janeir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O artigo 6º, acrescido de parágrafos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976, de 24 de abril de 2.009</w:t>
        </w:r>
      </w:hyperlink>
      <w:r>
        <w:rPr>
          <w:rFonts w:cs="Arial" w:ascii="Arial" w:hAnsi="Arial"/>
          <w:sz w:val="20"/>
          <w:szCs w:val="20"/>
        </w:rPr>
        <w:t>, que dispõe sobre a concessão de estágio a estudantes de educação superior, de educação profissional, de ensino médio, da educação especial e dos anos finais do ensino fundamental, na modalidade profissional da educação de jovens e adultos, no Poder Legislativo, passa a vigorar com as seguintes alterações:</w:t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Art. 6º  </w:t>
      </w:r>
      <w:r>
        <w:rPr>
          <w:rFonts w:cs="Arial" w:ascii="Arial" w:hAnsi="Arial"/>
        </w:rPr>
        <w:t>A toda oportunidade de estágio será concedida uma bolsa-auxílio, correspondente a R$ 510,00 (quinhentos e dez reais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 </w:t>
      </w:r>
      <w:r>
        <w:rPr>
          <w:rFonts w:cs="Arial" w:ascii="Arial" w:hAnsi="Arial"/>
          <w:sz w:val="20"/>
          <w:szCs w:val="20"/>
        </w:rPr>
        <w:t>Fica proibida a concessão de estágios gratuitos ou voluntários na Câmara Municipal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valor da bolsa-auxílio a que se refere este artigo será reajustado periodicamente por Ato da Mesa Diretora da Câmara Municipal de Araraquar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janeiro do ano de 2.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Terça-Feira, 02 de fevereiro de 2.010 – Exemplar nº 731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5:17:00Z</dcterms:modified>
  <cp:revision>17</cp:revision>
  <dc:subject/>
  <dc:title>LEI MUNICIPAL Nº 7.185, DE 29 DE JANEIRO DE 2.010</dc:title>
</cp:coreProperties>
</file>