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76, DE 26 DE JANEI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utógrafo nº 06/10 – Projeto de Lei nº 05/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ind w:left="5103" w:hanging="0"/>
        <w:rPr>
          <w:rFonts w:ascii="Arial" w:hAnsi="Arial" w:cs="Arial"/>
          <w:b w:val="false"/>
          <w:b w:val="false"/>
          <w:color w:val="8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800000"/>
          <w:sz w:val="20"/>
          <w:szCs w:val="20"/>
          <w:u w:val="none"/>
        </w:rPr>
        <w:t>Dispõe sobre autorização para concessão de Subvenções Sociais e dá outras providências.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  <w:u w:val="none"/>
        </w:rPr>
      </w:pPr>
      <w:r>
        <w:rPr>
          <w:rFonts w:cs="Arial" w:ascii="Arial" w:hAnsi="Arial"/>
          <w:b/>
          <w:color w:val="800000"/>
          <w:sz w:val="20"/>
          <w:szCs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19 de janeiro de 2.010, promulga a seguinte lei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o Poder Executivo autorizad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Os repasses dos recursos financeiros de que trata o artigo anterior serão efetuados pela Prefeitura, através do Fundo Municipal de Assistência Social às Entidades, em parcelas mensais, durante o corrente exercício, de acordo com desembolso efetuado pelo Ministério do Desenvolvimento Social e Combate à Fome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Os recursos destinam-se às Entidades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o de Alta Complexidad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Apoio à Pessoa Idosa/Abrig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4"/>
        <w:gridCol w:w="1869"/>
        <w:gridCol w:w="1732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N.P.J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Valor Ano R$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e Internato Otoniel de Camarg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827.491/0001-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01,20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São Francisco de Assi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62.323/0001-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561,08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Vicentina - Obra Unida à Sociedade  São Vicente de Paul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747.003/0001-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709,12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Apoio à Criança e ao Adolescente/Abrig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4"/>
        <w:gridCol w:w="1856"/>
        <w:gridCol w:w="1745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N.P.J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Valor Ano R$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a de Assistência Cristo Rei – Casa da Crianç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75.580/0001-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98,76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Betâ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71.217/0001-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57,72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da Criança Renasce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493.065/0001-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39,92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o de Transição de Média Complexidad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Atendimento a Pessoa Portadora de Deficiência/ Meio Abert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4"/>
        <w:gridCol w:w="1869"/>
        <w:gridCol w:w="1732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N.P.J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Valor Ano R$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ção de Pais e Amigos dos Excepcionais de Araraqua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76.844/0001-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600,00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ociação para o Apoio e Integração do Deficiente Visual PARA – DV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53.806/0001-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00,00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ão dos Deficientes Físicos de Araraqua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921.044/0001-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20,00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As Entidades beneficiadas obrigam-se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I - Utilizar, exclusivamente os recursos recebidos, de conformidade com o Plano de Trabalho, aprovado pelo Conselho Municipal de Assistência Social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II - Manter os recursos recebidos em conta bancária específica, permitindo débitos somente para pagamentos de despesas previstas no Plano de Trabalho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III - Os rendimentos apurados em aplicações no mercado financeiro serão utilizados exclusivamente na execução do Programa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IV - Arcar com quaisquer ônus de natureza trabalhista, previdenciária ou social, bem como com todos os ônus tributários e extraordinários, caso decorrentes da execução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V - Encaminhar prestação de contas dos recursos recebidos mensalmente, em até 30 dias, a contar da data do repasse efetuado pela Prefeitura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 O processo de prestação de Contas deverá ser montado obedecendo à seqüência cronológica dos documentos, e conter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Ofício de encaminhamento da prestação de contas endereçado ao senhor Prefeito Municipal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II - Demonstrativo integral das receitas e despesas computadas por fonte de recurso e por categoria ou finalidades de gastos, aplicadas no objeto do ato concessório, conforme modelo contido no Anexo 6 e relacionar os documentos modelo contido no Anexo 07 da  Instrução nº. 02/2.008  (área Municipal) do Egrégio Tribunal de Contas do Estado de São Paulo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 e a o numero da norma autorizadora do repasse e do órgão público concessor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Cópias dos cheques emitidos nominalmente em favor dos favorecidos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Extrato bancário referente à movimentação dos recursos repassados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 - Manifestação expressa do Conselho Fiscal da Entidade sobre a exatidão da documentação comprovadora da despesa, devidamente assinado pelos membros do Conselho; 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- Cópia do Balanço Patrimonial e Balanço Financeiro (demonstração da receita e despesa), referente ao exercício em que o numerário foi recebido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- Estatuto Social referente ao exercício em que o numerário foi recebido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- Declaração de Utilidade Pública referente ao exercício em que o numerário foi recebido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- Atestado de funcionamento da Entidade emitido pelo Fundo Municipal de Assistência Social de Araraquara, referente ao exercício em que numerário foi recebido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º 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Art. 7º  As despesas decorrentes da Subvenção Social onerarão as dotações aprovadas através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150, de 8 de dezembro de 2.009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8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janeiro do ano de 2.010 (dois mil e dez)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Carlos Porsani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ssistência e Desenvolvimento Soci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Terça-Feira, 02 de fevereiro de 2.010 – Exemplar nº 731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-4</cp:lastModifiedBy>
  <cp:lastPrinted>2003-09-16T11:44:00Z</cp:lastPrinted>
  <dcterms:modified xsi:type="dcterms:W3CDTF">2011-10-28T14:59:00Z</dcterms:modified>
  <cp:revision>18</cp:revision>
  <dc:subject/>
  <dc:title>LEI MUNICIPAL Nº 7.176, DE 26 DE JANEIRO DE 2.010</dc:title>
</cp:coreProperties>
</file>