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75, DE 26 DE JAN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05/10 – Projeto de Lei nº 04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Recuodecorpodetexto2"/>
        <w:ind w:left="5103" w:hanging="0"/>
        <w:rPr>
          <w:rFonts w:ascii="Arial" w:hAnsi="Arial" w:cs="Arial"/>
          <w:b w:val="false"/>
          <w:b w:val="false"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800000"/>
          <w:sz w:val="20"/>
          <w:szCs w:val="20"/>
          <w:u w:val="none"/>
        </w:rPr>
        <w:t>Dispõe sobre autorização para concessão de Subvenções Sociais e dá outras providências.</w:t>
      </w:r>
    </w:p>
    <w:p>
      <w:pPr>
        <w:pStyle w:val="Recuodecorpodetexto2"/>
        <w:ind w:left="5103" w:hanging="0"/>
        <w:rPr>
          <w:rFonts w:ascii="Arial" w:hAnsi="Arial" w:cs="Arial"/>
          <w:b w:val="false"/>
          <w:b w:val="false"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800000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9 de janeiro de 2010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2º 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Pessoa Idosa/Abrigo: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3"/>
        <w:gridCol w:w="2331"/>
        <w:gridCol w:w="1631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 Internato Otoniel de Camar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27.491/0001-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76,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São Francisco de Ass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62.323/0001-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76,00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Vicentina-Obra Unida a Soc. São Vicente de Paul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47.003/0001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76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Pessoa Portadora de Deficiência/Abrigo: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370"/>
        <w:gridCol w:w="160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so Ninho Therezinha Maria Auxiliado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127/0001-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976,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dos Cegos Santa Luz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1.449/0001-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76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Criança e ao Adolescente/Abrigo: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370"/>
        <w:gridCol w:w="160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a de Assistência Cristo Rei – Casa da Crianç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580/0001-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4,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Betâ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1.217/0001-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16,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anato Renasc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93.065/0001-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36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Criança e ao Adolescente/Meio Aberto: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370"/>
        <w:gridCol w:w="160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scola Reden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00.951/0001-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3,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Assistencial Batuí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67.416/0001-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3,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de Educação e Promoção Social Imaculada Conceição “Lar Nossa Senhora das Mercês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465/0009-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53,00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de Amigos do Bairro de Santa Angel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68.463/0001-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3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firstLine="3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Criança e ao Adolescente/Meio Aberto – SOS Bombeiros: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370"/>
        <w:gridCol w:w="160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Mês R$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scola Reden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00.951/0001-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52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 - 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I - 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II - 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 xml:space="preserve">IV - Encaminhar prestação de contas dos recursos recebidos mensalmente em até 30 dias, a contar da data do repasse efetuado pela Prefeitura.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O processo de prestação de Contas deverá ser montado obedecendo à seqüência cronológica dos documentos, e conter:</w:t>
      </w:r>
    </w:p>
    <w:p>
      <w:pPr>
        <w:pStyle w:val="TextBody"/>
        <w:tabs>
          <w:tab w:val="clear" w:pos="708"/>
          <w:tab w:val="left" w:pos="993" w:leader="none"/>
        </w:tabs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 - 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I - Demonstrativo integral das receitas e despesas computadas por fonte de recurso e por categoria ou finalidades de gastos, aplicadas no objeto do ato concessório, conforme modelo contido no Anexo 6 e relacionar os documentos modelo contido no Anexo 07 da Instrução nº. 02/2.008 (área Municipal) do Egrégio Tribunal de Contas do Estado de São Paulo.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a o numero da norma autorizadora do repasse e do órgão público concessor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V - Cópias dos cheques emitidos nominalmente em favor dos favorecidos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V - Extrato bancário referente à movimentação dos recursos repassados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 xml:space="preserve">VI - 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VII 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VIII - Estatuto Social referente ao exercício em que o numerário foi recebido;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IX - Declaração de Utilidade Pública referente ao exercício em que o numerário foi recebido.</w:t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X - 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7º  As despesas decorrentes da Subvenção Social onerarão as dotações aprovadas através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150, de 8 de dezembro de 2.009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janeir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Porsan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ssistência e Desenvolvimento Soci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02 de fevereiro de 2.010 – Exemplar nº 731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58:00Z</dcterms:modified>
  <cp:revision>22</cp:revision>
  <dc:subject/>
  <dc:title>LEI MUNICIPAL Nº 7.175, DE 26 DE JANEIRO DE 2.010</dc:title>
</cp:coreProperties>
</file>