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66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60/09 – Projeto de Lei nº 275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6.503, de 15 de dezembro de 2.006, que institui a Taxa de Preservação e Controle do Meio Ambiente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dezemb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10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.006</w:t>
        </w:r>
      </w:hyperlink>
      <w:r>
        <w:rPr>
          <w:rFonts w:cs="Arial" w:ascii="Arial" w:hAnsi="Arial"/>
          <w:sz w:val="20"/>
          <w:szCs w:val="20"/>
        </w:rPr>
        <w:t>, que institui a taxa de preservação e controle do meio ambiente – TPCMA e dá outras providências, passa a vigorar acrescido do artigo 10-A e respectivos parágraf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.  A - Também ficam isentos do pagamento da taxa de preservação e controle do meio ambiente os contribuintes – Taxa Zero - pessoas físicas ou jurídicas, que incluírem sua Unidade Gestora de Resíduos nos programas sociais de triagem de materiais recicláveis e no de coleta seletiva de resíduos ou em outros programas de mesma natureza, criados pela iniciativa privada ou pública, cadastrados junto à Prefeitura Municipal, conforme dispuser a lei ou regul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Para fazer jus à isenção supra, o contribuinte deverá cadastrar sua Unidade Gestora de Resíduos nos programas sociais de triagem de materiais recicláveis ou de coleta seletiva, junto ao D.A.A.E. – Departamento Autônomo de Água e Esgoto, a partir do dia 2 de janeiro de 2.010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benefício da isenção vigorará a partir de 1º de março de 2.010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acrescido o inciso V ao art. 22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.006</w:t>
        </w:r>
      </w:hyperlink>
      <w:r>
        <w:rPr>
          <w:rFonts w:cs="Arial" w:ascii="Arial" w:hAnsi="Arial"/>
          <w:sz w:val="20"/>
          <w:szCs w:val="20"/>
        </w:rPr>
        <w:t>,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  [...]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roceder à fiscalização quanto à efetiva entrega dos resíduos pelos contribuintes nos moldes a serem estabelecidos pelos programas sociais de triagem de materiais recicláveis e coleta seletiv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m revogadas as disposições em contrario, em especial o artigo 24, inciso I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503, de 15 de dezembro de 2.00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s despesas com a execução desta Lei onerarão as dotações orçamentárias próprias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7/dezembro/09 – Exemplar nº 7.27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3.html" TargetMode="External"/><Relationship Id="rId3" Type="http://schemas.openxmlformats.org/officeDocument/2006/relationships/hyperlink" Target="../../camver/leimun/06503.html" TargetMode="External"/><Relationship Id="rId4" Type="http://schemas.openxmlformats.org/officeDocument/2006/relationships/hyperlink" Target="../../camver/leimun/065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43:00Z</dcterms:modified>
  <cp:revision>12</cp:revision>
  <dc:subject/>
  <dc:title>LEI MUNICIPAL Nº 7.166, DE 14 DE DEZEMBRO DE 2.009</dc:title>
</cp:coreProperties>
</file>