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69, DE 22 DE DEZEMB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47/09 – Projeto de Lei nº 242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aulo Maranat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venida Apparecida Carlota Fontana Miquelim,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ou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8 de dezem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Apparecida Carlota Fontana Miquelim, a via pública da sede do Município, conhecida como Avenida “04”, do loteamento denominado Residencial Portal dos Oitis, com início na Rua “I” e término na Rua “B”, do mesmo lote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dez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68.152/2.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Terça-Feira, 29/dezembro/09 – Exemplar nº 728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8T12:39:00Z</dcterms:modified>
  <cp:revision>11</cp:revision>
  <dc:subject/>
  <dc:title>LEI MUNICIPAL Nº 7.169, DE 22 DE DEZEMBRO DE 2.009</dc:title>
</cp:coreProperties>
</file>