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68, DE 16 DE DEZEM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29/09 – Projeto de Lei nº 241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aulo Maranat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Rua Gilson Donisete Javarotti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1º de dezem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Rua Gilson Donisete Javarotti, a via pública da sede do Município, conhecida como Rua “D”, do loteamento denominado Residencial Portal dos Oitis, com início na Avenida “06” e término na Avenida “02”,  do mesmo lote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ias do mês de dez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65.189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Terça-Feira, 29/dezembro/09 – Exemplar nº 72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8T12:39:00Z</dcterms:modified>
  <cp:revision>11</cp:revision>
  <dc:subject/>
  <dc:title>LEI MUNICIPAL Nº 7.168, DE 16 DE DEZEMBRO DE 2.009</dc:title>
</cp:coreProperties>
</file>